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CI 102 final cumulative revi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three different evolutionary paths for flying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mammals do not give birth to fully developed yo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 dinosaur groupings, and what bone distinguishes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mammals u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ocean current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dinosaurs first evol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endothermic and exothermic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ones do reptiles have in their ear? Mam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eature of angiosperms allowed them to become the dominant p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a world-wide Iridium layer tell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angiosperms so d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rop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irds come from the Saurichian or Orinichian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increased Sea-floor Spreading cause sea-levels to 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ectonics affect the cli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eology tell us about cli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oil so prevalent at former triple jun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mportance of circumpolar cur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used the Cretaceous seaway to open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gymnosperms and angiospe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birds and mammals evolv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vidence for endothermic dinosa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group of dinosaurs that is carnivo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something had fea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lycop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animal did all land animals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oup of animals was affected most in the Triassic exti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two major areas of mountain-building in the Cenozo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% of geologic time does the Cenozoic inc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closure of the Tethys Sea have a major impact on the marine life in the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re so many epochs in the Cenozo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find Marine rocks and fossils at the highest peaks in the Himalay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how did the Tethys Sea c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ra are we currently in? What period? What epo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riple junction is forming on the NE side of Africa in the Cenozo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consequences of the closing of the Teth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angle of descent affect sub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triple j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limate changes occurred from the Triassic to the cretace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thyosaurs are examples of convergent or divergent 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the shape of teeth tell us about the lives of extinct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one challenge to migration during the Mesozo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break-up of Pangaea do to sea-level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the phylum “Chordat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marine animals so well preserved if the ocean crust recycles? How do we get fossils of marine animals before 200m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reptiles develop that allowed them to move further on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advantage of a vascular p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first jaw evolve? What did it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vascular system? Why is it important to plant 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following in order of ev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imals</w:t>
      </w:r>
      <w:r>
        <w:rPr/>
        <w:t>:  reptiles, multi-celled organisms, birds, fish, single-celled organisms, amphibians, mammals, reptiles, dinosa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 grasses, blue-green algae, grasses, vascular plants, angiosperms, flowering plants,  land-plants gymnosp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“age of fish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volutionary opportunism? Give one example in Devonian 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notoch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verteb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used the mountain-building event in the Rock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more stable, an interglacial or a glacial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gulf-stream aid in glac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glacial system? An interglacial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have volcanism in the North western part of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ot have excellent correlation among the areas of glaciation if it was so widesp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 Pleistocene begi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late tectonic movements affected climate the most during the Cenozo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glacial stages defined, if glaciers erase evidence of their predecess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ce cores tell you about temperature cy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atio is used to measure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boundary do Island Arcs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eologic process is the Pleistocene best known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hree climate dri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how marsupial and placental mammals’ young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theory to why mammals got so large in the Pleisto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eaf structure is indicative of higher temp and higher precipi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do we have in the rock record that would suggest ice-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mor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verall trend in climate over the last 65 million years?</w:t>
        <w:br/>
      </w:r>
    </w:p>
    <w:p>
      <w:pPr>
        <w:pStyle w:val="Normal"/>
        <w:rPr/>
      </w:pPr>
      <w:r>
        <w:rPr/>
        <w:t>How did plate tectonics change ideas about continental dr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dolomite consis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eologic process is occurring in Sumatra and how do we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we first get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re oceanic crust at the top of mounta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 North American Cordillera much wider than the An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hree types of plate bounda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ason that older lithosphere subducts under younger lith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Oroge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late is subducted under N.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all of the other hominids, did they die out or did they interbr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limate changes forced the change to bipeda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first hominids that were found outside of Af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reason that the oldest hominid fossil would look more human than later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 ape and human lineages dive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arliest member of the genus ho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take to be a homin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hominid was Lu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fferences between Homo S. Sapiens and Homo S. Neanderthal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wo kinds of bipeda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31:00Z</dcterms:created>
  <dc:creator>sgwoods</dc:creator>
  <dc:description/>
  <dc:language>en-US</dc:language>
  <cp:lastModifiedBy>Carrie Masiello</cp:lastModifiedBy>
  <dcterms:modified xsi:type="dcterms:W3CDTF">2005-04-22T13:35:00Z</dcterms:modified>
  <cp:revision>6</cp:revision>
  <dc:subject/>
  <dc:title>Name the three different evolutionary paths for flying animals</dc:title>
</cp:coreProperties>
</file>