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bal Warming Once Again</w:t>
      </w:r>
    </w:p>
    <w:p>
      <w:pPr>
        <w:pStyle w:val="Normal"/>
        <w:jc w:val="center"/>
        <w:rPr>
          <w:b/>
          <w:b/>
        </w:rPr>
      </w:pPr>
      <w:r>
        <w:rPr>
          <w:b/>
        </w:rPr>
        <w:t>Economics 480</w:t>
      </w:r>
    </w:p>
    <w:p>
      <w:pPr>
        <w:pStyle w:val="Normal"/>
        <w:jc w:val="center"/>
        <w:rPr>
          <w:b/>
          <w:b/>
        </w:rPr>
      </w:pPr>
      <w:r>
        <w:rPr>
          <w:b/>
        </w:rPr>
      </w:r>
    </w:p>
    <w:p>
      <w:pPr>
        <w:pStyle w:val="Normal"/>
        <w:jc w:val="center"/>
        <w:rPr>
          <w:b/>
          <w:b/>
        </w:rPr>
      </w:pPr>
      <w:r>
        <w:rPr>
          <w:b/>
        </w:rPr>
      </w:r>
    </w:p>
    <w:p>
      <w:pPr>
        <w:pStyle w:val="Normal"/>
        <w:rPr/>
      </w:pPr>
      <w:r>
        <w:rPr>
          <w:b/>
        </w:rPr>
        <w:t>1.</w:t>
        <w:tab/>
      </w:r>
      <w:r>
        <w:rPr/>
        <w:t xml:space="preserve">The recent conference in Holland on the implementation of Kyoto ended with progress.  The basic issues of contention between the U.S., Canada and Australia and the other countries were over the </w:t>
      </w:r>
      <w:r>
        <w:rPr>
          <w:u w:val="single"/>
        </w:rPr>
        <w:t>extent</w:t>
      </w:r>
      <w:r>
        <w:rPr/>
        <w:t xml:space="preserve"> to which countries would be able to meet their targets by emission trading and to get credit for the absorption of carbon by </w:t>
      </w:r>
      <w:r>
        <w:rPr>
          <w:u w:val="single"/>
        </w:rPr>
        <w:t>new</w:t>
      </w:r>
      <w:r>
        <w:rPr/>
        <w:t xml:space="preserve"> forests.</w:t>
      </w:r>
    </w:p>
    <w:p>
      <w:pPr>
        <w:pStyle w:val="Normal"/>
        <w:rPr/>
      </w:pPr>
      <w:r>
        <w:rPr>
          <w:b/>
        </w:rPr>
        <w:t>2.</w:t>
        <w:tab/>
      </w:r>
      <w:r>
        <w:rPr/>
        <w:t>Slow progress on global warming reflects the lack of consensus among the American public that the global warming problem is significant enough to warrant expensive abatement measures.  Some writers blame Congress for not being willing to consider a carbon tax.  Others claim Congress merely reflects public opinion.</w:t>
      </w:r>
    </w:p>
    <w:p>
      <w:pPr>
        <w:pStyle w:val="Normal"/>
        <w:rPr/>
      </w:pPr>
      <w:r>
        <w:rPr>
          <w:b/>
        </w:rPr>
        <w:t>3.</w:t>
        <w:tab/>
      </w:r>
      <w:r>
        <w:rPr/>
        <w:t>Consensus is building within the scientific community that temperatures are rising.  Also there is plenty of anecdotal evidence that winters are coming later in arctic regions, i.e. polar bears are thin and fewer in number as open water prevents the hunting of seals.</w:t>
      </w:r>
    </w:p>
    <w:p>
      <w:pPr>
        <w:pStyle w:val="Normal"/>
        <w:rPr/>
      </w:pPr>
      <w:r>
        <w:rPr>
          <w:b/>
        </w:rPr>
        <w:t>4.</w:t>
        <w:tab/>
      </w:r>
      <w:r>
        <w:rPr/>
        <w:t>Yet even if there was conclusive evidence that temperatures were rising at an accelerating rate and would rise by 4 to 6 degrees cover the next 100 years significant differences of opinion would remain on whether a massive, expensive, cutback in carbon emissions is justified.</w:t>
      </w:r>
    </w:p>
    <w:p>
      <w:pPr>
        <w:pStyle w:val="Normal"/>
        <w:rPr/>
      </w:pPr>
      <w:r>
        <w:rPr>
          <w:b/>
        </w:rPr>
        <w:t>5.</w:t>
        <w:tab/>
      </w:r>
      <w:r>
        <w:rPr/>
        <w:t>There are large differences of opinion within the scientific community regarding the magnitude of the damage associated with a significant rise in temperature.  Economists as a group are much more optimistic than ecologists and other natural scientists.  The benefit cost studies carried out by economists tend to concentrate on readily measurable quantities such as losses in agricultural output, addition costs of air conditions and water supply, expenditures on flood controls and so on.  These damages are estimated at about 1% of GDP in 2100 a significant but not an enormous amount.  Although some of the estimates deal with monetary estimates for loss of human life due to global warming they either ignore or make little provision for species loss, the loss of wetlands and other ecological damage that will result from global warming.  Economics is optimistic about the ability of systems to adopt.  In particular some economists believe that agricultural output can readily adjust to new climate conditions.  Warm weather crops will be substituted for moderate climate crops.</w:t>
      </w:r>
    </w:p>
    <w:p>
      <w:pPr>
        <w:pStyle w:val="Normal"/>
        <w:rPr/>
      </w:pPr>
      <w:r>
        <w:rPr>
          <w:b/>
        </w:rPr>
        <w:t>6.</w:t>
        <w:tab/>
      </w:r>
      <w:r>
        <w:rPr/>
        <w:t>Ecologists and other natural scientists have argued that a flat 1 percent loss of GDP is way too low.  They argue that losses could be very high particularly if there are climate surprises.  One researcher polled economists and ecologists regarding their predicts of the effects of a large temperature change 6˚C.  Most economists thought that even this gargantuan climate change would have only a modest impact on the world economy.  In essence, they believe that society is almost independent of nature.  Natural scientists were much more pessimistic — one assigned a 10 percent change of the virtual destruction of civilization.</w:t>
      </w:r>
    </w:p>
    <w:p>
      <w:pPr>
        <w:pStyle w:val="Normal"/>
        <w:rPr/>
      </w:pPr>
      <w:r>
        <w:rPr>
          <w:b/>
        </w:rPr>
        <w:t>7.</w:t>
        <w:tab/>
      </w:r>
      <w:r>
        <w:rPr/>
        <w:t xml:space="preserve">The issue of discounting the benefits of global warming abatement is, in my opinion, related to one's views regarding the nature and the magnitude of the damage of global warming.  Even if one follows Schelling and recognizes that the persons that benefits from abatement are not the same as those who pay the costs it is natural for the present generation to ask itself the question whether it would undertake the expenditure if it </w:t>
      </w:r>
      <w:r>
        <w:rPr>
          <w:u w:val="single"/>
        </w:rPr>
        <w:t>was</w:t>
      </w:r>
      <w:r>
        <w:rPr/>
        <w:t xml:space="preserve"> the generation that benefited.</w:t>
      </w:r>
    </w:p>
    <w:p>
      <w:pPr>
        <w:pStyle w:val="Normal"/>
        <w:rPr/>
      </w:pPr>
      <w:r>
        <w:rPr/>
        <w:tab/>
        <w:t>So if the damage is primarily material, i.e. loss of output, higher cost of water and so on — the rate of interest and discounting are clearly relevant to the decision whether to spend a substantial sum to abatement.  As by assumption, the damages are primarily material goods, the present generation will want to compare the value of an investment in global warming abatement to alternative forms of investment.  Should we stop the climate change and prevent the damage or should we use the resources in alternative, higher yielding investments that could be left to future generations as compensation for the loss associated with global warming.</w:t>
      </w:r>
    </w:p>
    <w:p>
      <w:pPr>
        <w:pStyle w:val="Normal"/>
        <w:rPr/>
      </w:pPr>
      <w:r>
        <w:rPr>
          <w:b/>
        </w:rPr>
        <w:t>8.</w:t>
        <w:tab/>
      </w:r>
      <w:r>
        <w:rPr/>
        <w:t>The rationale for a benefit-cost analysis based on a market rate of interest is that it identifies improvement outcomes in which it is possible to make everyone better off.  Instead of investing in global warming abatement the present generations invests additional funds in medical research or in educational programs with high rates of return.  The present generations gains, as it has to make a smaller sacrifice and future generations also benefit if the return on the alternative investment is sufficiently greater than the return to abatement.  A somewhat different way of making the same point is to note that the applications of benefit-cost analysis and discount can show what is being sacrificed to provide benefits to specific groups through specific policies.</w:t>
      </w:r>
    </w:p>
    <w:p>
      <w:pPr>
        <w:pStyle w:val="Normal"/>
        <w:rPr/>
      </w:pPr>
      <w:r>
        <w:rPr>
          <w:b/>
        </w:rPr>
        <w:t>9.</w:t>
        <w:tab/>
      </w:r>
      <w:r>
        <w:rPr/>
        <w:t>Can benefit-cost analysis be applied to non-material considerations such as loss of life, species loss, the loss of wetland — and the general uncertainty associated with the effects of climate change on nature?  Present generations by their precautionary spending implicitly put values on statistical</w:t>
      </w:r>
      <w:r>
        <w:rPr>
          <w:color w:val="FFFF00"/>
        </w:rPr>
        <w:t xml:space="preserve"> </w:t>
      </w:r>
      <w:r>
        <w:rPr/>
        <w:t>lives.  Say the value of a statistical life for members of a present generation is 5M.  How must this life be compared with a life loss 200 years hence as the result of global warming?  One dollar compounded to the year 200 at a rate of interest of 6 percent is equal to $115,000.  Does this mean that future lives are worth very little in terms of current expenditures on abatement or number of lives currently saved.  Should 5 million spend today to save one live have to save 115, 000 lives 200 years hence before it can be justified on benefit-cost terms?  Similarly, we might conclude that it is not worth more than 15 million today to save $2 trillion 200 years hence — if these benefits are discounted at 6-7 percent.</w:t>
      </w:r>
    </w:p>
    <w:p>
      <w:pPr>
        <w:pStyle w:val="Normal"/>
        <w:rPr/>
      </w:pPr>
      <w:r>
        <w:rPr/>
        <w:tab/>
        <w:t xml:space="preserve">Whatever the economic logic, using the conventional discount rate on goods in such cases violates our ethical intuition.  Similarly, we might choose not to use a conventional discounting approach to estimate the value of protecting Venice or Florida from a rising sea level, the value of a stand of redwoods that would take one thousand years to regenerate, or the value of a site like Yellowstone National Park that is a unique geological treasure.  This does not mean that we are willing to protect these treasures </w:t>
      </w:r>
      <w:r>
        <w:rPr>
          <w:u w:val="single"/>
        </w:rPr>
        <w:t>at any cost</w:t>
      </w:r>
      <w:r>
        <w:rPr/>
        <w:t>.  Rather it means that we might want to ask whether the benefits of certain long-term objectives are worth the costs.</w:t>
      </w:r>
    </w:p>
    <w:p>
      <w:pPr>
        <w:pStyle w:val="Normal"/>
        <w:rPr/>
      </w:pPr>
      <w:r>
        <w:rPr>
          <w:b/>
        </w:rPr>
        <w:t>10.</w:t>
        <w:tab/>
      </w:r>
      <w:r>
        <w:rPr/>
        <w:t>Similarly, it is problematic to discount the species loss in the distant future primarily because we cannot compare future species loss with current species loss and because it is very difficult to measure species loss in terms of forgone consumption.</w:t>
      </w:r>
    </w:p>
    <w:p>
      <w:pPr>
        <w:pStyle w:val="Normal"/>
        <w:rPr/>
      </w:pPr>
      <w:r>
        <w:rPr>
          <w:b/>
        </w:rPr>
        <w:t>11.</w:t>
        <w:tab/>
      </w:r>
      <w:r>
        <w:rPr/>
        <w:t>The essence of the comparability problem is that for many important social decisions such as whether or not to establish Yellowstone National Park, to expose the distant future to radiation to allow the extinction of blue whales or small pox or to allow massive climate change we do not have a robust set of private markets or public decisions that can be used to compare the trade-off with respect to current consumption.</w:t>
      </w:r>
    </w:p>
    <w:p>
      <w:pPr>
        <w:pStyle w:val="Normal"/>
        <w:rPr/>
      </w:pPr>
      <w:r>
        <w:rPr>
          <w:b/>
        </w:rPr>
        <w:t>12.</w:t>
        <w:tab/>
      </w:r>
      <w:r>
        <w:rPr/>
        <w:t>In the light of these considerations analysts that previously had insisted on using observed market rates of interest of 6-7 percent have adopted various rules that override conventional benefit-cost analysis.  Examples of such rules is to restrict the increase in world temperatures to below 2˚C or to impose a specific emissions limitation or to impose a given carbon concentration limitation.  The rules are then compared with each other in terms of their (1) costs (2) their implications for temperature change.</w:t>
      </w:r>
    </w:p>
    <w:p>
      <w:pPr>
        <w:pStyle w:val="Normal"/>
        <w:rPr/>
      </w:pPr>
      <w:r>
        <w:rPr>
          <w:b/>
        </w:rPr>
        <w:t>13.</w:t>
        <w:tab/>
      </w:r>
      <w:r>
        <w:rPr/>
        <w:t xml:space="preserve">Schelling also rejects conventional benefit-cost analysis which use an optimizing approach and discounting at the market rate of interest.  He argues that the people paying for the cost of abatement are different from those benefiting from this investment so the optimizing models that postulate we are optimizing our utility make little sense.  Instead of adopting specific rules or targets of global warming Schelling instead considers alternative policies where present generations aid poor countries to development </w:t>
      </w:r>
      <w:r>
        <w:rPr>
          <w:u w:val="single"/>
        </w:rPr>
        <w:t xml:space="preserve">today </w:t>
      </w:r>
      <w:r>
        <w:rPr/>
        <w:t>rather than receiving future assistance in the form of global warming abatement.  However, he comes close to adopting discounting when he says that the rate of interest tells us about an opportunity cost instead of greenhouse abatement, or investment in development.  We could invest commercially and dedicate the proceeds to somebody's future consumption.  The problem with his analysis is that he does not take global warming very seriously and provides little guidance on how discounting and the interest rate help guide the time profile of abatement of global warming.</w:t>
      </w:r>
    </w:p>
    <w:p>
      <w:pPr>
        <w:pStyle w:val="Normal"/>
        <w:jc w:val="center"/>
        <w:rPr/>
      </w:pPr>
      <w:r>
        <w:rPr/>
      </w:r>
    </w:p>
    <w:p>
      <w:pPr>
        <w:pStyle w:val="Normal"/>
        <w:jc w:val="center"/>
        <w:rPr>
          <w:b/>
          <w:b/>
          <w:u w:val="single"/>
        </w:rPr>
      </w:pPr>
      <w:r>
        <w:rPr>
          <w:b/>
          <w:u w:val="single"/>
        </w:rPr>
        <w:t>The Kyoto Protocol</w:t>
      </w:r>
    </w:p>
    <w:p>
      <w:pPr>
        <w:pStyle w:val="Normal"/>
        <w:jc w:val="center"/>
        <w:rPr/>
      </w:pPr>
      <w:r>
        <w:rPr/>
      </w:r>
    </w:p>
    <w:p>
      <w:pPr>
        <w:pStyle w:val="Normal"/>
        <w:jc w:val="center"/>
        <w:rPr/>
      </w:pPr>
      <w:r>
        <w:rPr/>
      </w:r>
    </w:p>
    <w:p>
      <w:pPr>
        <w:pStyle w:val="Normal"/>
        <w:rPr/>
      </w:pPr>
      <w:r>
        <w:rPr/>
        <w:tab/>
        <w:t>Commits industrialized nations to take on binding targets for greenhouse emissions and provides three kinds of flexibility.  (1)"When" flexibility appears in the form of a multi-year commitment period (2008-12) and allowance of "banking" of emissions reductions.  Allows countries to delay or accelerate reductions within a given time frame (2) "What" flexibility is provided by the inclusion of six greenhouse gases?  (3) "Where" flexibility is incorporated in emissions trading and joint implementation among countries that take on binding targets.  (4) Clean development mechanism allows industrial countries or firms to earn credits for projects in the developing world that reduce emissions.</w:t>
      </w:r>
    </w:p>
    <w:p>
      <w:pPr>
        <w:pStyle w:val="Normal"/>
        <w:rPr/>
      </w:pPr>
      <w:r>
        <w:rPr/>
        <w:t xml:space="preserve">  </w:t>
      </w:r>
      <w:r>
        <w:rPr>
          <w:u w:val="single"/>
        </w:rPr>
        <w:t>Developing countries do not take on binding emissions targets at Kyoto.</w:t>
      </w:r>
    </w:p>
    <w:p>
      <w:pPr>
        <w:pStyle w:val="Normal"/>
        <w:rPr/>
      </w:pPr>
      <w:r>
        <w:rPr/>
        <w:tab/>
        <w:t xml:space="preserve">The estimated cost of compliance for the U.S. is $10 billion in 2008 or just 0.1 percent of G.D.P.  Annex I countries that participate in Kyoto currently emit 60% more carbon than non-Annex I countries — but by 2015 estimated emissions will be equal.  The countries Emissions Targets over 2008-2012 are 1990 minus 8% (Europe), 1990 minus 7% (US) 1990 stabilization (Russia).  It is important to note that current emissions in Russia are 40 percent </w:t>
      </w:r>
      <w:r>
        <w:rPr>
          <w:u w:val="single"/>
        </w:rPr>
        <w:t>below</w:t>
      </w:r>
      <w:r>
        <w:rPr/>
        <w:t xml:space="preserve"> 1990 levels because of the economic depression.  Russia will have plenty of permits to trade.</w:t>
      </w:r>
    </w:p>
    <w:p>
      <w:pPr>
        <w:pStyle w:val="Normal"/>
        <w:rPr/>
      </w:pPr>
      <w:r>
        <w:rPr/>
        <w:t xml:space="preserve">(1) </w:t>
      </w:r>
      <w:r>
        <w:rPr>
          <w:u w:val="single"/>
        </w:rPr>
        <w:t>When</w:t>
      </w:r>
      <w:r>
        <w:rPr/>
        <w:t xml:space="preserve"> flexibility allows a gradual and credible path of reductions in the early years (2) the target is not stated in terms of a specific year but in terms of an average over the 5 year period (2003-2012) (3) there is an allowance for banking emissions for use in subsequent commitment period.  Credits for the Clean Development Mechanism can be banked for use in the subsequent commitment period.  "</w:t>
      </w:r>
      <w:r>
        <w:rPr>
          <w:u w:val="single"/>
        </w:rPr>
        <w:t>What</w:t>
      </w:r>
      <w:r>
        <w:rPr/>
        <w:t xml:space="preserve">" flexibility allows reduction in emissions of one gas to be substituted for increase in emissions of another gas according to conversion factors, based on their global warming potentials.  A second dimension of "what" flexibility is the treatment of "sinks" a forestation and reforestation.  "Where" flexibility provides for emission trading between participants.  </w:t>
      </w:r>
      <w:r>
        <w:rPr>
          <w:u w:val="single"/>
        </w:rPr>
        <w:t>Joint implementation</w:t>
      </w:r>
      <w:r>
        <w:rPr/>
        <w:t xml:space="preserve"> provides that if some industrial countries do not develop programs to trade allowances U.S. firms could implement projects in those countries for which they could receive emissions reductions in the U.S.  </w:t>
      </w:r>
      <w:r>
        <w:rPr>
          <w:u w:val="single"/>
        </w:rPr>
        <w:t xml:space="preserve">Clean Development Mechanism </w:t>
      </w:r>
      <w:r>
        <w:rPr/>
        <w:t>allows firms in industrial countries to invest in clean development projects in the developing world and to use certified emissions reductions from these project towards meeting their targets.</w:t>
      </w:r>
    </w:p>
    <w:p>
      <w:pPr>
        <w:pStyle w:val="Normal"/>
        <w:ind w:firstLine="720"/>
        <w:rPr/>
      </w:pPr>
      <w:r>
        <w:rPr/>
        <w:t>The very high-energy intensity of many non-Annex I countries suggest that many investments in energy efficiency could quickly pay for themselves.  The low-cost opportunities would allow U.S. firms to reduce emissions through the Clean Development Mechanism.</w:t>
      </w:r>
    </w:p>
    <w:p>
      <w:pPr>
        <w:pStyle w:val="Normal"/>
        <w:ind w:firstLine="720"/>
        <w:rPr/>
      </w:pPr>
      <w:r>
        <w:rPr/>
        <w:t>A recent study concludes that China could reduce its coal consumption by 20 percent by adopting the best practice technology in their power and industrial sectors.  There is also considerable scope for reducing energy use in Russia and in Eastern Europe.  The elimination of energy subsidies in Russia, China and India that vary between 20 to 30 percent would be an important start.</w:t>
      </w:r>
    </w:p>
    <w:p>
      <w:pPr>
        <w:pStyle w:val="Normal"/>
        <w:ind w:firstLine="720"/>
        <w:rPr/>
      </w:pPr>
      <w:r>
        <w:rPr/>
        <w:t>An example of Joint Implementation Program that has been initiated is the Fugitive Gas Capture Project which involves the capturing of fugitive methane emissions from two natural gas compressor stations.  Also Norway funds a coal-to-gas conversion project in Poland.  Also it should be remembered that the international community has not yet negotiated agreements to limit greenhouse gas emissions beyond the 2008 to 2012 window.</w:t>
      </w:r>
    </w:p>
    <w:p>
      <w:pPr>
        <w:pStyle w:val="Normal"/>
        <w:jc w:val="center"/>
        <w:rPr/>
      </w:pPr>
      <w:r>
        <w:rPr/>
      </w:r>
    </w:p>
    <w:p>
      <w:pPr>
        <w:pStyle w:val="Normal"/>
        <w:jc w:val="center"/>
        <w:rPr>
          <w:b/>
          <w:b/>
          <w:u w:val="single"/>
        </w:rPr>
      </w:pPr>
      <w:r>
        <w:rPr>
          <w:b/>
          <w:u w:val="single"/>
        </w:rPr>
        <w:t>Criticisms of Kyoto</w:t>
      </w:r>
    </w:p>
    <w:p>
      <w:pPr>
        <w:pStyle w:val="Normal"/>
        <w:rPr/>
      </w:pPr>
      <w:r>
        <w:rPr/>
      </w:r>
    </w:p>
    <w:p>
      <w:pPr>
        <w:pStyle w:val="Normal"/>
        <w:rPr/>
      </w:pPr>
      <w:r>
        <w:rPr/>
        <w:tab/>
        <w:t>Richard Cooper a prominent economist has criticized Kyoto as the agreement does not involve developing countries.  The approach of the treaty is to impose national targets on emissions.  Targets set on the basis of current emissions will be completely unacceptable to countries that are expected to industrialize rapidly.</w:t>
      </w:r>
    </w:p>
    <w:p>
      <w:pPr>
        <w:pStyle w:val="Normal"/>
        <w:rPr/>
      </w:pPr>
      <w:r>
        <w:rPr/>
        <w:tab/>
        <w:t>Targets set on the basis of population would be unacceptable to high-income countries.  The allocation of targets on the basis of a "business as usual trajectory" under which each country would cut back by a fixed percentage from the base line.  This will probably fail as developing countries will almost certainly argue for implausibly high growth rates.</w:t>
      </w:r>
    </w:p>
    <w:p>
      <w:pPr>
        <w:pStyle w:val="Normal"/>
        <w:rPr/>
      </w:pPr>
      <w:r>
        <w:rPr/>
        <w:tab/>
        <w:t>Cooper argues for a carbon tax approach — on the grounds that all emitters will have the same incentive to reduce emissions, but only those who saved more in tax payments than it cost to reduce emissions would undertake reductions (taxes are cost effective)</w:t>
      </w:r>
    </w:p>
    <w:p>
      <w:pPr>
        <w:pStyle w:val="Normal"/>
        <w:rPr/>
      </w:pPr>
      <w:r>
        <w:rPr/>
        <w:tab/>
        <w:t>The taxes would generate important new revenue for developing countries.  Energy taxes are relatively easy to collect as they can be collected at a relatively small number of choke points: (1) points of importation, (2) natural gas pipelines, refineries, mines, and so on.  This consideration is important as income and sales taxes are difficult to collect in developing countries.</w:t>
      </w:r>
    </w:p>
    <w:p>
      <w:pPr>
        <w:pStyle w:val="Normal"/>
        <w:rPr/>
      </w:pPr>
      <w:r>
        <w:rPr/>
        <w:tab/>
        <w:t xml:space="preserve">The Clinton administration has argued that the tax proposal is politically impractical and substantively unsound.  The administration argues that no international agreement has ever imposed an obligation on countries to tax their citizens.  An internationally mandated tax would combine two unpopular ideas — paying more money to the government and surrendering part of national sovereignty to an international body.  Also energy taxes are very unpopular among the U.S. public and in the Congress.  It is hard to fund a policy that would face greater political hurdles.  I predict, however, that if the world ever becomes serious about global warming, in response to clear evidence that the rate of global warming is accelerating — and there are significant detrimental effects — the world will adopt a carbon tax.  In the longer run Cooper's view will prevail.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0:12:00Z</dcterms:created>
  <dc:creator>Gary D. Griffin</dc:creator>
  <dc:description/>
  <dc:language>en-US</dc:language>
  <cp:lastModifiedBy>Gary D. Griffin</cp:lastModifiedBy>
  <cp:lastPrinted>2001-05-17T15:39:00Z</cp:lastPrinted>
  <dcterms:modified xsi:type="dcterms:W3CDTF">2001-05-17T21:39:00Z</dcterms:modified>
  <cp:revision>26</cp:revision>
  <dc:subject/>
  <dc:title>Global Warming Once Again</dc:title>
</cp:coreProperties>
</file>