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es on Energy</w:t>
      </w:r>
    </w:p>
    <w:p>
      <w:pPr>
        <w:pStyle w:val="Normal"/>
        <w:jc w:val="center"/>
        <w:rPr>
          <w:b/>
          <w:b/>
        </w:rPr>
      </w:pPr>
      <w:r>
        <w:rPr>
          <w:b/>
        </w:rPr>
        <w:t>Economics 480</w:t>
      </w:r>
    </w:p>
    <w:p>
      <w:pPr>
        <w:pStyle w:val="Normal"/>
        <w:jc w:val="right"/>
        <w:rPr>
          <w:b/>
          <w:b/>
        </w:rPr>
      </w:pPr>
      <w:r>
        <w:rPr>
          <w:b/>
        </w:rPr>
        <w:tab/>
        <w:t>Spring 2007</w:t>
      </w:r>
    </w:p>
    <w:p>
      <w:pPr>
        <w:pStyle w:val="Normal"/>
        <w:jc w:val="right"/>
        <w:rPr>
          <w:b/>
          <w:b/>
        </w:rPr>
      </w:pPr>
      <w:r>
        <w:rPr>
          <w:b/>
        </w:rPr>
      </w:r>
    </w:p>
    <w:p>
      <w:pPr>
        <w:pStyle w:val="Normal"/>
        <w:rPr/>
      </w:pPr>
      <w:r>
        <w:rPr>
          <w:b/>
        </w:rPr>
        <w:t>1.</w:t>
        <w:tab/>
      </w:r>
      <w:r>
        <w:rPr/>
        <w:t>T-Chp. 7, p. 125 presents a resource taxonomy.  Table 7.1 makes the point that recoverable oil depends on price.  Also price increases stimulate technological change.</w:t>
      </w:r>
    </w:p>
    <w:p>
      <w:pPr>
        <w:pStyle w:val="Normal"/>
        <w:rPr/>
      </w:pPr>
      <w:r>
        <w:rPr>
          <w:b/>
        </w:rPr>
        <w:t>2.</w:t>
        <w:tab/>
      </w:r>
      <w:r>
        <w:rPr/>
        <w:t>The key point about depletable resources is that the production of a unit today precludes the production of a unit tomorrow.  The resource has an opportunity cost or what the text calls marginal user cost.</w:t>
      </w:r>
    </w:p>
    <w:p>
      <w:pPr>
        <w:pStyle w:val="Normal"/>
        <w:rPr/>
      </w:pPr>
      <w:r>
        <w:rPr>
          <w:b/>
        </w:rPr>
        <w:t>3.</w:t>
        <w:tab/>
      </w:r>
      <w:r>
        <w:rPr/>
        <w:t>The essential insight of the Hotelling Rule is that in a world of complete certainty the marginal user cost of a non-renewable resource will increase at the real rate of interest.  So even if the marginal extract cost remains cost the price of a mineral will increase overtime.</w:t>
      </w:r>
    </w:p>
    <w:p>
      <w:pPr>
        <w:pStyle w:val="Normal"/>
        <w:rPr/>
      </w:pPr>
      <w:r>
        <w:rPr>
          <w:b/>
        </w:rPr>
        <w:t>4.</w:t>
        <w:tab/>
      </w:r>
      <w:r>
        <w:rPr/>
        <w:t>Another point made on page 135 is that the transition to a higher cost is smooth or continuous.  There is no sudden jump in price.  Another point made on p. 136 is that increasing marginal extraction cost will result in a falling marginal user cost.  If you have to dig deeper and deeper for oil or natural gas the extraction costs will become a larger proportion of total costs.</w:t>
      </w:r>
    </w:p>
    <w:p>
      <w:pPr>
        <w:pStyle w:val="Normal"/>
        <w:rPr/>
      </w:pPr>
      <w:r>
        <w:rPr>
          <w:b/>
        </w:rPr>
        <w:t>5.</w:t>
        <w:tab/>
      </w:r>
      <w:r>
        <w:rPr/>
        <w:t>Another standard result of natural resource economics is that the low cost resource will be developed first.  This will be efficient as the resources saved can be invested.</w:t>
      </w:r>
    </w:p>
    <w:p>
      <w:pPr>
        <w:pStyle w:val="Normal"/>
        <w:rPr/>
      </w:pPr>
      <w:r>
        <w:rPr>
          <w:b/>
        </w:rPr>
        <w:t>6.</w:t>
        <w:tab/>
      </w:r>
      <w:r>
        <w:rPr/>
        <w:t>Will we observe the simultaneous use of two grades of resources?  By allowing for a quality difference that cannot be characterized independently of demand we can generate such a result.  Consider oil and coal as the two energy resources.  There is no quality difference between these two resources when used to produce electricity, but there is a significant quality difference if used for transportation.  Either coal or oil can fire a power plant but it is easier to run an automobile on oil than on coal.  There will be three distinct phases of resource extraction.  First cheaper oil is used for electricity and transportation.  In the second phase oil is extracted for transportation but the more costly coal is extracted for electricity.  In the final phase, oil is exhausted and coal is extracted for both electricity and transportation.</w:t>
      </w:r>
    </w:p>
    <w:p>
      <w:pPr>
        <w:pStyle w:val="Normal"/>
        <w:rPr/>
      </w:pPr>
      <w:r>
        <w:rPr/>
        <w:tab/>
        <w:t>In the second phase as oil has a comparative advantage in transportation it is optimal to conserve oil for future transportation demand and generate electricity with coal even though coal is more costly.</w:t>
      </w:r>
    </w:p>
    <w:p>
      <w:pPr>
        <w:pStyle w:val="Normal"/>
        <w:rPr/>
      </w:pPr>
      <w:r>
        <w:rPr>
          <w:b/>
        </w:rPr>
        <w:t>7.</w:t>
        <w:tab/>
      </w:r>
      <w:r>
        <w:rPr/>
        <w:t>An interesting application of this model which allows for multiple resources and multiple demand has been applied by Ujjayant Chakravorty to an investigation of the possible substitution of solar for coal and oil.  The economy is divided into transportation, residential/commercial heating, industrial heating and electricity sectors.  Data on extraction costs and reserves of resources are used to develop extraction cost functions for each resource.  Costs of converting each resource into each end-use and corresponding efficiency rates are obtained from engineering data.</w:t>
      </w:r>
    </w:p>
    <w:p>
      <w:pPr>
        <w:pStyle w:val="Normal"/>
        <w:rPr/>
      </w:pPr>
      <w:r>
        <w:rPr/>
        <w:tab/>
        <w:t>To illustrate the importance of conversion cost consider the following estimates of the cost of using solar energy for different end-uses.</w:t>
      </w:r>
    </w:p>
    <w:p>
      <w:pPr>
        <w:pStyle w:val="Normal"/>
        <w:rPr/>
      </w:pPr>
      <w:r>
        <w:rPr/>
        <w:tab/>
        <w:t>For industry it costs $86 to generate electricity from solar (the unit is a given amount of heat content or potential work).  It then takes $10 of other costs to convert this electricity into the end-use in industry for a total cost of $96.</w:t>
      </w:r>
    </w:p>
    <w:p>
      <w:pPr>
        <w:pStyle w:val="Normal"/>
        <w:rPr/>
      </w:pPr>
      <w:r>
        <w:rPr/>
        <w:tab/>
        <w:t xml:space="preserve">For transportation it costs the same $86 to generate the electricity and a very large amount $127 to convert it to useful work in transportation.  For a total cost of $213.  This high cost reflects the well-known fact that for present day technologies electricity is not a very useful form of energy in transportation.  The differential conversion costs explain why different energy sources are used for different end uses.  Also even if the cost of generating electricity with solar drops drastically this energy source will not be used in transportation unless </w:t>
      </w:r>
      <w:r>
        <w:rPr>
          <w:u w:val="single"/>
        </w:rPr>
        <w:t>conversion costs</w:t>
      </w:r>
      <w:r>
        <w:rPr/>
        <w:t xml:space="preserve"> fall significantly.  The total cost of an energy source for a particular end use depends on its "cost of extraction" plus the conversion cost to the end use.</w:t>
      </w:r>
    </w:p>
    <w:p>
      <w:pPr>
        <w:pStyle w:val="Normal"/>
        <w:rPr/>
      </w:pPr>
      <w:r>
        <w:rPr>
          <w:b/>
        </w:rPr>
        <w:t>8.</w:t>
        <w:tab/>
      </w:r>
      <w:r>
        <w:rPr/>
        <w:t>The results of the simulations under no technological change are comparable to earlier studies with respect to carbon emissions.  However, assuming current rates of cost reduction in the conversion of solar energy to electricity through photovoltaic technology suggests that carbon emissions will continue to increase for the next 30 years and will drop sharply as the electricity and transportation sectors shift from coal and oil to solar generation.</w:t>
      </w:r>
    </w:p>
    <w:p>
      <w:pPr>
        <w:pStyle w:val="Normal"/>
        <w:rPr/>
      </w:pPr>
      <w:r>
        <w:rPr>
          <w:b/>
        </w:rPr>
        <w:t>9.</w:t>
        <w:tab/>
      </w:r>
      <w:r>
        <w:rPr/>
        <w:t>Chakravorty concludes that the cost of solar drops, global temperature rises by 1.5˚C until 2055 and then declines to previous levels.  More conservative assumptions about cost reductions implies a maximum global temperature rise of 2.3˚C by 2095 and then a steady decline.  The results suggests:</w:t>
      </w:r>
    </w:p>
    <w:p>
      <w:pPr>
        <w:pStyle w:val="Normal"/>
        <w:ind w:left="720" w:firstLine="60"/>
        <w:rPr/>
      </w:pPr>
      <w:r>
        <w:rPr/>
        <w:t>(i) that global warming may be a short-run problem of significance over the next 100 years.</w:t>
      </w:r>
    </w:p>
    <w:p>
      <w:pPr>
        <w:pStyle w:val="Normal"/>
        <w:ind w:left="720" w:hanging="0"/>
        <w:rPr/>
      </w:pPr>
      <w:r>
        <w:rPr/>
        <w:t>(ii) the temperature rise will be considerably smaller than the 3-6 degree use indicated by standard projections.</w:t>
      </w:r>
    </w:p>
    <w:p>
      <w:pPr>
        <w:pStyle w:val="Normal"/>
        <w:ind w:left="720" w:hanging="0"/>
        <w:rPr/>
      </w:pPr>
      <w:r>
        <w:rPr/>
        <w:t>(ii) reductions in global warming can be achieved by increasing research and development on solar energy.</w:t>
      </w:r>
    </w:p>
    <w:p>
      <w:pPr>
        <w:pStyle w:val="Normal"/>
        <w:rPr/>
      </w:pPr>
      <w:r>
        <w:rPr>
          <w:b/>
        </w:rPr>
        <w:t>10.</w:t>
        <w:tab/>
      </w:r>
      <w:r>
        <w:rPr/>
        <w:t>The optimistic projection of cost reduction indicates a 50 percent reduction in energy costs per decade to about 4¢/kwh in about 40 years.  If the decline is 30 percent per decade the decline to 4¢ will take 7 decades.</w:t>
      </w:r>
    </w:p>
    <w:p>
      <w:pPr>
        <w:pStyle w:val="Normal"/>
        <w:rPr/>
      </w:pPr>
      <w:r>
        <w:rPr>
          <w:b/>
        </w:rPr>
        <w:t>11.</w:t>
        <w:tab/>
      </w:r>
      <w:r>
        <w:rPr/>
        <w:t>Professor D. Brito of Rice is even more optimistic about the possible use of solar to generate electricity.  Using more up-to-date data obtained from manufactures of solar panels he estimates that the cost of solar cells decline by 14 percent per year between 1975 and 1995.  The cost of solar power has dropped by a factor of two every five years.  Professor Brito estimates that solar panels that will be in production by 2002 will generate electricity at 3.5¢ per kilowatt hour and will be able to compete with gas priced at $3.00 in the sunnier parts of the U.S.  Questions remain about the cloudier portions of the country and the feasibility of transmitting solar power to those regions.  When the transmission problem is solved solar energy should really take off.</w:t>
      </w:r>
    </w:p>
    <w:p>
      <w:pPr>
        <w:pStyle w:val="Normal"/>
        <w:rPr/>
      </w:pPr>
      <w:r>
        <w:rPr>
          <w:b/>
        </w:rPr>
        <w:t>12.</w:t>
        <w:tab/>
      </w:r>
      <w:r>
        <w:rPr>
          <w:u w:val="single"/>
        </w:rPr>
        <w:t>Facts on Oil Demand and Supply</w:t>
      </w:r>
    </w:p>
    <w:p>
      <w:pPr>
        <w:pStyle w:val="Normal"/>
        <w:ind w:left="720" w:hanging="0"/>
        <w:rPr/>
      </w:pPr>
      <w:r>
        <w:rPr/>
        <w:t>(i) U.S. oil demand increase from 6 MBD (millions of barrels per day) in 1950 to 18 MBD in 1979, fell back to 14 MBD in 1985, increased to 16 MBD in 1995 and to 18 MBD in 2000.</w:t>
      </w:r>
    </w:p>
    <w:p>
      <w:pPr>
        <w:pStyle w:val="Normal"/>
        <w:ind w:left="720" w:hanging="0"/>
        <w:rPr/>
      </w:pPr>
      <w:r>
        <w:rPr/>
        <w:t>(ii) Real Oil Prices (1990) were at $5 around 1970 and then jumped to $33 in December 1973 and to $60 in the early 1980's.  They fell sharply to $12 in 1985 and fluctuated between $20 and $10 through 1998 and are now at about $33 in nominal terms.</w:t>
      </w:r>
    </w:p>
    <w:p>
      <w:pPr>
        <w:pStyle w:val="Normal"/>
        <w:ind w:left="720" w:hanging="0"/>
        <w:rPr/>
      </w:pPr>
      <w:r>
        <w:rPr/>
        <w:t>(iii) In nominal terms the price of oil went up from $3 to $12 in early 1974 to $40 in 1982 — back to $10 in 1985 between $10 and $20 since then with a low of $10 in 1998 and $33 at present.</w:t>
      </w:r>
    </w:p>
    <w:p>
      <w:pPr>
        <w:pStyle w:val="Normal"/>
        <w:ind w:left="720" w:hanging="0"/>
        <w:rPr/>
      </w:pPr>
      <w:r>
        <w:rPr/>
        <w:t>(iv) OPEC's share of world output was 50% in early 1970's, down to 30% in 1985 and 40% at present.  The share is projected to increase to 50% over the next 10-20 years.</w:t>
      </w:r>
    </w:p>
    <w:p>
      <w:pPr>
        <w:pStyle w:val="Normal"/>
        <w:rPr/>
      </w:pPr>
      <w:r>
        <w:rPr>
          <w:b/>
        </w:rPr>
        <w:t>13.</w:t>
        <w:tab/>
      </w:r>
      <w:r>
        <w:rPr/>
        <w:t>As discussed in class OPEC is constrained by the availability of substitutes for oil, (gas, coal, solar), energy conversion including the use of more energy efficient equipment in response to price increases.</w:t>
      </w:r>
    </w:p>
    <w:p>
      <w:pPr>
        <w:pStyle w:val="Normal"/>
        <w:rPr/>
      </w:pPr>
      <w:r>
        <w:rPr/>
        <w:tab/>
        <w:t xml:space="preserve">So if OPEC restricts output and price increases the demand for oil falls.  Even if the competitive fringe (everyone else besides OPEC) does not increase production — the demand for OPEC will be quite elastic for OPEC must absorb the fall decline in the world's demand for oil.  Assume OPEC produces 35 and the fringe produces 35.  If the price elasticity of demand for oil is -1, OPEC must cut production by 7 to increase prices by 10 percent.  Note that 7 is </w:t>
      </w:r>
      <w:r>
        <w:rPr>
          <w:u w:val="single"/>
        </w:rPr>
        <w:t>20 percent</w:t>
      </w:r>
      <w:r>
        <w:rPr/>
        <w:t xml:space="preserve"> of OPEC production.  In addition if prices rise the supply fringe will increase supply and the demand for OPEC oil will fall further.  So even if the world's demand for oil is inelastic say -.5 or -.7 the demand for OPEC oil could be quite elastic.</w:t>
      </w:r>
    </w:p>
    <w:p>
      <w:pPr>
        <w:pStyle w:val="Normal"/>
        <w:rPr/>
      </w:pPr>
      <w:r>
        <w:rPr>
          <w:b/>
        </w:rPr>
        <w:t>14.</w:t>
        <w:tab/>
      </w:r>
      <w:r>
        <w:rPr>
          <w:u w:val="single"/>
        </w:rPr>
        <w:t>OPEC and Hotelling</w:t>
      </w:r>
      <w:r>
        <w:rPr/>
        <w:t xml:space="preserve">.  There is plenty of historical evidence that OPEC has considerable market power, especially in the short-run.  The large variations in the real and nominal prices of oil during the 1970's and 1980's simply reflect the fact that no one knew that the demand for oil was fairly elastic in the long run and that the fringe would produce more at higher prices.  One interesting question is whether we can use the Hotelling rule to estimate the degree of OPEC's market power — or the deviation of oil prices from the competitive norm.  How do we respond to the Shah of Iran who argued when oil prices were $35 that OPEC was not pursuing monopolistic practices as the alternative energy source (the backstop technology) was $50?  </w:t>
      </w:r>
      <w:r>
        <w:rPr>
          <w:u w:val="single"/>
        </w:rPr>
        <w:t>OPEC was actually doing the consuming countries a favor!!</w:t>
      </w:r>
      <w:r>
        <w:rPr/>
        <w:t xml:space="preserve">  The Hotelling inspired response is to point out that if the price of oil will be $50 in 2020 or whenever the world would run out of conventional oil.  So using a 5% real rate of interest we estimate that a competitive market would generate an oil price of $6 in 1975 not $35.  This calculation assumes that under competition the price of oil will increase at a rate equal to the rate of interest.  On this point see also the text book p.158.</w:t>
      </w:r>
    </w:p>
    <w:p>
      <w:pPr>
        <w:pStyle w:val="Normal"/>
        <w:rPr/>
      </w:pPr>
      <w:r>
        <w:rPr>
          <w:b/>
        </w:rPr>
        <w:t>15.</w:t>
        <w:tab/>
      </w:r>
      <w:r>
        <w:rPr/>
        <w:t>The example on p. 158 notes that OPEC can make money at the expense of introducing an inefficiency in the world economy.  Most writers do not specify the nature of this distortion.  It has at least two dimensions.  The first is the traditional one that under monopoly oil prices are above marginal costs.  The second inefficiency is that the fringe is producing a good deal of expensive oil offshore in deep water or high cost stripper wells in west Texas.  Ideally these expensive sources of oil should not be used until the cheaper OPEC oil runs out.  It is of interest to think of ways that OPEC could cut a deal with the consuming nations to improve economic efficiency.  I sketch one such plan.  Assume that the fringe at the margin is producing oil at a cost of $35.  OPEC could produce this oil at $5.  OPEC is currently producing 35 MBD.  The U.S. or Japan could arrange to buy an additional 10 MBD at $20 to knock out the expensive fringe oil produced at a cost of $25 to $35.  The sale would be to a national government.  This government would sell the oil to the public at $35 and makes a profit of $15, OPEC makes additional money.  Consumers are no better off.  But the profit consuming government makes can be used to lower income taxes.  Everybody is better off except high cost oil producers — but the rents they lose by being put out of business are smaller than the gains of taxpayers.  The money currently invested in high cost oil could be reinvested more profitably in new internet technology, better housing or whatever.  Why dig expensive holes in the sea when OPEC could produce the same oil at a fraction of the cost?</w:t>
      </w:r>
    </w:p>
    <w:p>
      <w:pPr>
        <w:pStyle w:val="Normal"/>
        <w:rPr/>
      </w:pPr>
      <w:r>
        <w:rPr>
          <w:b/>
        </w:rPr>
        <w:t>16.</w:t>
        <w:tab/>
      </w:r>
      <w:r>
        <w:rPr>
          <w:u w:val="single"/>
        </w:rPr>
        <w:t>Why are oil prices high today or at least higher than they were a few years ago?</w:t>
      </w:r>
    </w:p>
    <w:p>
      <w:pPr>
        <w:pStyle w:val="Normal"/>
        <w:rPr/>
      </w:pPr>
      <w:r>
        <w:rPr/>
        <w:tab/>
        <w:t>(a) growing Asian demand in industry and growing U.S. demand in transportation.</w:t>
      </w:r>
    </w:p>
    <w:p>
      <w:pPr>
        <w:pStyle w:val="Normal"/>
        <w:rPr/>
      </w:pPr>
      <w:r>
        <w:rPr/>
        <w:tab/>
        <w:t>(b) low prices in the 1990's suppressed exploration — which remains stagnant.</w:t>
      </w:r>
    </w:p>
    <w:p>
      <w:pPr>
        <w:pStyle w:val="Normal"/>
        <w:ind w:left="720" w:hanging="0"/>
        <w:rPr/>
      </w:pPr>
      <w:r>
        <w:rPr/>
        <w:t>(c) U.S. sanctions policy has hindered development of OPEC resources in Libya and Iran and Iraq is held back by UN sanctions.</w:t>
      </w:r>
    </w:p>
    <w:p>
      <w:pPr>
        <w:pStyle w:val="Normal"/>
        <w:ind w:left="720" w:hanging="0"/>
        <w:rPr/>
      </w:pPr>
      <w:r>
        <w:rPr/>
        <w:t>(d) Internal political pressures and growing populations in Saudi Arabia and Venezuela has forced governments to use oil revenues for social programs — rather than reinvesting them.</w:t>
      </w:r>
    </w:p>
    <w:p>
      <w:pPr>
        <w:pStyle w:val="Normal"/>
        <w:ind w:left="720" w:hanging="0"/>
        <w:rPr/>
      </w:pPr>
      <w:r>
        <w:rPr/>
        <w:t>(e) Faced by low prices and financial difficulty OPEC with the help of Mexico and Norway in March 1999 developed production sharing agreements that increase prices.</w:t>
      </w:r>
    </w:p>
    <w:p>
      <w:pPr>
        <w:pStyle w:val="Normal"/>
        <w:ind w:left="720" w:hanging="0"/>
        <w:rPr/>
      </w:pPr>
      <w:r>
        <w:rPr/>
        <w:t>(f) Investment in the former Soviet Union has been disappointing.</w:t>
      </w:r>
    </w:p>
    <w:p>
      <w:pPr>
        <w:pStyle w:val="Normal"/>
        <w:rPr/>
      </w:pPr>
      <w:r>
        <w:rPr>
          <w:b/>
        </w:rPr>
        <w:t>17.</w:t>
        <w:tab/>
      </w:r>
      <w:r>
        <w:rPr>
          <w:u w:val="single"/>
        </w:rPr>
        <w:t>Is the world running out of oil?  When will oil production peak?</w:t>
      </w:r>
      <w:r>
        <w:rPr/>
        <w:t xml:space="preserve">  One estimate of conventional reserves, which excludes deep-water fields, heavy and extra heavy oil, tar sands, oil shale, polar resources, and reserves requiring enhanced recovery techniques, is that 1637 billion barrels have been discovered, 822 billion have been produced and 151 billion are yet to be discovered.  Experts believe that giant funds outside of OPEC are scarce and that outside of OPEC many fields have reached peak production.  The spending of oil companies is targeted towards stemming declines in existing fields rather than finding new fields.  Yet predictions that North Sea production will decline have not materialized.</w:t>
      </w:r>
    </w:p>
    <w:p>
      <w:pPr>
        <w:pStyle w:val="Normal"/>
        <w:rPr/>
      </w:pPr>
      <w:r>
        <w:rPr>
          <w:b/>
        </w:rPr>
        <w:t>18.</w:t>
        <w:tab/>
      </w:r>
      <w:r>
        <w:rPr>
          <w:u w:val="single"/>
        </w:rPr>
        <w:t>Technology has stretched the resource base</w:t>
      </w:r>
      <w:r>
        <w:rPr/>
        <w:t>.  New finds and expanded recovery potential have been enhanced by better seismic surveys (underground imaging technologies), deep-water drilling platforms, horizontal drilling methods, enhanced recovery techniques and data processing and communication.  Also advances in geo science and subsurface technology facilitate smarter exploration.  Fewer dry holes are dug.</w:t>
      </w:r>
    </w:p>
    <w:p>
      <w:pPr>
        <w:pStyle w:val="Normal"/>
        <w:rPr/>
      </w:pPr>
      <w:r>
        <w:rPr/>
        <w:tab/>
        <w:t>Also technologies to improve the recovery of heavy oil are improving.  Production from Tar Sands in Canada is increasing.  Clearly there is a race between the growing world demand for energy and technology.  It is safe to assume that OPEC's share of the world's output of oil will increase over time.  While it is safe to assume that the world's dependence on conventional oil will decrease over time — the expected growth in the world economy means that OPEC and other oil producers will do quite well and the real price of oil will increase, slowly but steadily.</w:t>
      </w:r>
    </w:p>
    <w:p>
      <w:pPr>
        <w:pStyle w:val="Normal"/>
        <w:ind w:left="720" w:hanging="0"/>
        <w:rPr>
          <w:u w:val="single"/>
        </w:rPr>
      </w:pPr>
      <w:r>
        <w:rPr>
          <w:u w:val="single"/>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9:31:00Z</dcterms:created>
  <dc:creator>Gary D. Griffin</dc:creator>
  <dc:description/>
  <dc:language>en-US</dc:language>
  <cp:lastModifiedBy>Economics Department</cp:lastModifiedBy>
  <cp:lastPrinted>2000-12-07T10:01:00Z</cp:lastPrinted>
  <dcterms:modified xsi:type="dcterms:W3CDTF">2007-01-22T20:30:00Z</dcterms:modified>
  <cp:revision>21</cp:revision>
  <dc:subject/>
  <dc:title>Notes on Energy</dc:title>
</cp:coreProperties>
</file>