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t>More on Limits to Growth and Population Grow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o recapitulate the worlds population exploded during the last 100 years because of the mortality revolution.  The dramatic declines in deaths form infectious diseases, deaths that often occurred at young ages.  Better nutrition and public health measures (low-tech medicare related to the scientific revolution) are the basic explanations of the mortality revolution.  The impact of modern medicare does not begin to have a big impact until 195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opulation grew rapidly throughout the developing world because economic development and rising standards of living encouraged fertility at first.  Also, more people survived population growth was inevi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mortality revolution was followed by the fertility revolution.  The falling death rates of infants and young children reduced birth rates.  Also, as countries become more urbanized children became more expensive and the demand for children decrea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fertility rate for the world fell from 4.5 to 2.7 between 1970-75 and 2000-2005.  Some of the largest declines occurred in countries with large populations.  Mexico (6.5 to 2.5), Brazil (4.7 to 2.3), China (4.9 to 1.8), Vietnam (6.7 to 2.3), Indonesia (5.2 to 2.4), India (5.4 to 3.0), Bangladesh 96.2 to 3.5).  One exception is Pakistan (6.3 to 5.1).  At present fertility is inversely related to the level of economic and human development.  Sub-Suharan Africa has a fertility rate of 5.4.  High-income countries have an average fertility rate of 1.7.  Arab states are at 3.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Most population experts believe that fertility falls when women become more educated and play a larger role in the economic and social spher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u w:val="single"/>
        </w:rPr>
        <w:t>Energy Consumption Per-Capita</w:t>
      </w:r>
      <w:r>
        <w:rPr>
          <w:rFonts w:cs="Times New Roman" w:ascii="Times New Roman" w:hAnsi="Times New Roman"/>
        </w:rPr>
        <w:t>.  The consumption of electricity per-capita has grown between 1980-2000 in high-income countries.  For the U.S. the increase has been about 40% to 12,000 kilowatts one of the highest rate of consumption in the world.  Most European countries consume about 6000 kilowatts, moderate income countries consume between 1500-2000, while China consumes 800 and India 500.  As income grows in these countries, electricity consumption will rise rapidly.  One example of rapid growth is Korea which experienced a growth from 900 to 5600 as it grew rapidly between 1980 and 2000.  GDP unit of energy is one measure of energy efficiency.  Since 1980, most countries, including the U.S. have become substantially more energy efficient.  In general higher income countries are more energy efficient, but the correlation is we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CO</w:t>
      </w:r>
      <w:r>
        <w:rPr>
          <w:rFonts w:cs="Times New Roman" w:ascii="Times New Roman" w:hAnsi="Times New Roman"/>
          <w:vertAlign w:val="subscript"/>
        </w:rPr>
        <w:t xml:space="preserve">2 </w:t>
      </w:r>
      <w:r>
        <w:rPr>
          <w:rFonts w:cs="Times New Roman" w:ascii="Times New Roman" w:hAnsi="Times New Roman"/>
        </w:rPr>
        <w:t>emissions per-capita.  The U.S. emits about 25% of all CO</w:t>
      </w:r>
      <w:r>
        <w:rPr>
          <w:rFonts w:cs="Times New Roman" w:ascii="Times New Roman" w:hAnsi="Times New Roman"/>
          <w:vertAlign w:val="subscript"/>
        </w:rPr>
        <w:t>2</w:t>
      </w:r>
      <w:r>
        <w:rPr>
          <w:rFonts w:cs="Times New Roman" w:ascii="Times New Roman" w:hAnsi="Times New Roman"/>
        </w:rPr>
        <w:t>.  Its per-capita  emissions are about 20 metric tons, one of the highest in the world.  European countries emit about half that rate.  France emits only 6 and China emits 2.3 while India emits 1.1 metric tons.  As these countries develop and these countries rely more on the automobile, CO</w:t>
      </w:r>
      <w:r>
        <w:rPr>
          <w:rFonts w:cs="Times New Roman" w:ascii="Times New Roman" w:hAnsi="Times New Roman"/>
          <w:vertAlign w:val="subscript"/>
        </w:rPr>
        <w:t>2</w:t>
      </w:r>
      <w:r>
        <w:rPr>
          <w:rFonts w:cs="Times New Roman" w:ascii="Times New Roman" w:hAnsi="Times New Roman"/>
        </w:rPr>
        <w:t xml:space="preserve"> emissions will increase rapidly.  Once more Korea is a good indicator of what growth does to CO</w:t>
      </w:r>
      <w:r>
        <w:rPr>
          <w:rFonts w:cs="Times New Roman" w:ascii="Times New Roman" w:hAnsi="Times New Roman"/>
          <w:vertAlign w:val="subscript"/>
        </w:rPr>
        <w:t>2</w:t>
      </w:r>
      <w:r>
        <w:rPr>
          <w:rFonts w:cs="Times New Roman" w:ascii="Times New Roman" w:hAnsi="Times New Roman"/>
        </w:rPr>
        <w:t xml:space="preserve"> emission.  Per-capita in that country increased from 3.3 to 8.4 metric tons between 1990 and 2000.</w:t>
      </w:r>
    </w:p>
    <w:p>
      <w:pPr>
        <w:pStyle w:val="Normal"/>
        <w:numPr>
          <w:ilvl w:val="0"/>
          <w:numId w:val="2"/>
        </w:numPr>
        <w:jc w:val="both"/>
        <w:rPr>
          <w:rFonts w:ascii="Times New Roman" w:hAnsi="Times New Roman" w:cs="Times New Roman"/>
        </w:rPr>
      </w:pPr>
      <w:r>
        <w:rPr>
          <w:rFonts w:cs="Times New Roman" w:ascii="Times New Roman" w:hAnsi="Times New Roman"/>
        </w:rPr>
        <w:t>China is known to be very wasteful of energy.  In contrast, Japan, which must import most of its energy is very energy efficient.  A calculation indicates that China spends three times the world average on energy, and seven times what Japan spends to produce $1 of GDP.  About 70% of China’s energy needs are met by burning dirty coal in power plants.  Outdated technology means only about 40% of coal generates usable electricity.  There is a ____ of natural gas and a lack of regulatory muscle.  New building codes and tougher auto emission controls are widely ignored.  The Chinese steel industry uses abut twice as much energy as Japan and Korea.  By 2020 the number of vehicles in china is expected to grow from 25 million now to 100 million.  And China’s oil exports are expected to grow form 2.4 million barrels per day to 8.4 million by 203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Global energy demand is projected to grow by 60% over the next 25 years.  Solar energy is still 5 times more expensive than coal and natural gas.  Nuclear is somewhat more expensive but the missing cost of fossil fuels will make nuclear competitive.  France derives 75% of ____ electricity from nuclear power.  In Japan, the ____ of nuclear is 30% and it is 20% in the U.S.   James Loveloch, a scienticst and an ____ environmentalist ____ his friends to the environment movement to drop these objections to nuclear energ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Depspite the high cost of solar some writers argue that if current levels of cost reduction of converting solar energy to electricity through photo____ technology.  Carbon emissions will continue to increase for the next three decades, followed by a sharp drop as electricity and transportation shift from coal and oil to solar.  The analysis predicts that global temperatures will increase by about 1.5˚C until 2055 and then decline steadily to a zero increase.  More conservative estimates on technological cost reductions imply a maximum rise of 2.3˚ by 2095 followed by a decline.  The conservative ____ combines with a carbon tax of $100 per ton lead to an outcome similar to the optimistic scenario.  The results suggest several policy conclusions:</w:t>
      </w:r>
    </w:p>
    <w:p>
      <w:pPr>
        <w:pStyle w:val="Normal"/>
        <w:numPr>
          <w:ilvl w:val="1"/>
          <w:numId w:val="2"/>
        </w:numPr>
        <w:jc w:val="both"/>
        <w:rPr>
          <w:rFonts w:ascii="Times New Roman" w:hAnsi="Times New Roman" w:cs="Times New Roman"/>
        </w:rPr>
      </w:pPr>
      <w:r>
        <w:rPr>
          <w:rFonts w:cs="Times New Roman" w:ascii="Times New Roman" w:hAnsi="Times New Roman"/>
        </w:rPr>
        <w:t>Global warming is a short-run problem over the next 100 years or so</w:t>
      </w:r>
    </w:p>
    <w:p>
      <w:pPr>
        <w:pStyle w:val="Normal"/>
        <w:numPr>
          <w:ilvl w:val="1"/>
          <w:numId w:val="2"/>
        </w:numPr>
        <w:jc w:val="both"/>
        <w:rPr>
          <w:rFonts w:ascii="Times New Roman" w:hAnsi="Times New Roman" w:cs="Times New Roman"/>
        </w:rPr>
      </w:pPr>
      <w:r>
        <w:rPr>
          <w:rFonts w:cs="Times New Roman" w:ascii="Times New Roman" w:hAnsi="Times New Roman"/>
        </w:rPr>
        <w:t>1-2˚ increase is much lower than the 3-6˚ projections.</w:t>
      </w:r>
    </w:p>
    <w:p>
      <w:pPr>
        <w:pStyle w:val="Normal"/>
        <w:numPr>
          <w:ilvl w:val="1"/>
          <w:numId w:val="2"/>
        </w:numPr>
        <w:jc w:val="both"/>
        <w:rPr/>
      </w:pPr>
      <w:r>
        <w:rPr>
          <w:rFonts w:cs="Times New Roman" w:ascii="Times New Roman" w:hAnsi="Times New Roman"/>
        </w:rPr>
        <w:t>The reduction in global warming an be controlled by a carbon tax and by investing in research and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03:00Z</dcterms:created>
  <dc:creator>Altha Delores Rodgers</dc:creator>
  <dc:description/>
  <dc:language>en-US</dc:language>
  <cp:lastModifiedBy>Economics Department</cp:lastModifiedBy>
  <dcterms:modified xsi:type="dcterms:W3CDTF">2007-01-08T15:03:00Z</dcterms:modified>
  <cp:revision>2</cp:revision>
  <dc:subject/>
  <dc:title>More on Limits to Growth and Population Growth</dc:title>
</cp:coreProperties>
</file>