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ade and the Environment</w:t>
      </w:r>
    </w:p>
    <w:p>
      <w:pPr>
        <w:pStyle w:val="Normal"/>
        <w:jc w:val="center"/>
        <w:rPr>
          <w:b/>
          <w:b/>
        </w:rPr>
      </w:pPr>
      <w:r>
        <w:rPr>
          <w:b/>
        </w:rPr>
      </w:r>
    </w:p>
    <w:p>
      <w:pPr>
        <w:pStyle w:val="Normal"/>
        <w:rPr>
          <w:b/>
          <w:b/>
        </w:rPr>
      </w:pPr>
      <w:r>
        <w:rPr>
          <w:b/>
        </w:rPr>
      </w:r>
    </w:p>
    <w:p>
      <w:pPr>
        <w:pStyle w:val="Normal"/>
        <w:numPr>
          <w:ilvl w:val="0"/>
          <w:numId w:val="2"/>
        </w:numPr>
        <w:rPr/>
      </w:pPr>
      <w:r>
        <w:rPr/>
        <w:t>The first fundamental question is – How does the increase in economic activity induced by international trade affect the environment?</w:t>
        <w:br/>
        <w:br/>
        <w:t>Many in the “deep green” environmental movement believe that a decrease in trade barriers (cuts in tariffs) leads to a greater scale of economic activity and that this increase in economic activity is inherently environmentally damaging.</w:t>
        <w:br/>
        <w:br/>
        <w:t>The fundamental issue here is whether the scale effect (the increase in income) dominates or is dominated by the technique effect.  One empirical estimate for SO</w:t>
      </w:r>
      <w:r>
        <w:rPr>
          <w:vertAlign w:val="subscript"/>
        </w:rPr>
        <w:t>2</w:t>
      </w:r>
      <w:r>
        <w:rPr/>
        <w:t xml:space="preserve"> emissions indicates that if trade liberalization raises the scale of economic activity by 1%, the scale effect will raise pollution concentrations by 0.25 to 0.50%.  But the accompanying increase in incomes per capita drives concentrations down by 1.25 to 1.50% via a technique effect.  These estimates imply a strong policy response to trade-inspired income gains.</w:t>
        <w:br/>
      </w:r>
    </w:p>
    <w:p>
      <w:pPr>
        <w:pStyle w:val="Normal"/>
        <w:numPr>
          <w:ilvl w:val="0"/>
          <w:numId w:val="2"/>
        </w:numPr>
        <w:rPr/>
      </w:pPr>
      <w:r>
        <w:rPr/>
        <w:t>The second fundamental question is – How does environmental policy affect a nation’s trade patterns?</w:t>
        <w:br/>
        <w:br/>
        <w:t xml:space="preserve">Will dirty industries leave tightly regulated countries and migrate to countries with lax regulations?  If the effect of environmental policy on trade composition is large, the strict regulators may lower their environmental standard, thus setting off a “race for the bottom.”  But, the compositional effects of environmental policy may be small as the comparative advantage of a country depends on many things </w:t>
      </w:r>
      <w:r>
        <w:rPr>
          <w:u w:val="single"/>
        </w:rPr>
        <w:t>other</w:t>
      </w:r>
      <w:r>
        <w:rPr/>
        <w:t xml:space="preserve"> than the strictness of a country’s environmental regulations.  But, in thinking about this problem we should distinguish between the </w:t>
      </w:r>
      <w:r>
        <w:rPr>
          <w:u w:val="single"/>
        </w:rPr>
        <w:t>pollution haven effect</w:t>
      </w:r>
      <w:r>
        <w:rPr/>
        <w:t>.  This is the idea that a tightening up of pollution regulation will at the margin, have an effect on plant location decisions and trade flows.  This hypothesis has strong theoretical support.</w:t>
        <w:br/>
        <w:br/>
        <w:t xml:space="preserve">The second hypothesis called the </w:t>
      </w:r>
      <w:r>
        <w:rPr>
          <w:u w:val="single"/>
        </w:rPr>
        <w:t>pollution haven hypothesis</w:t>
      </w:r>
      <w:r>
        <w:rPr/>
        <w:t xml:space="preserve"> is that a reduction of trade barriers will lead to a shifting of industry of pollution-intensive industries from strict regulators to countries with weak environmental regulations.  This is the hypothesis for which the evidence is quite weak, so it is possible for there to exist a pollution haven </w:t>
      </w:r>
      <w:r>
        <w:rPr>
          <w:u w:val="single"/>
        </w:rPr>
        <w:t>effect</w:t>
      </w:r>
      <w:r>
        <w:rPr/>
        <w:t xml:space="preserve">, but have the pollution haven </w:t>
      </w:r>
      <w:r>
        <w:rPr>
          <w:u w:val="single"/>
        </w:rPr>
        <w:t>hypothesis</w:t>
      </w:r>
      <w:r>
        <w:rPr/>
        <w:t xml:space="preserve"> fail.  </w:t>
        <w:br/>
        <w:br/>
        <w:t>However, there is a further problem fitting the description of eco-dumping and this is the practice of and/or the attempts to ship toxic wastes from high-income to low-income countries.  There are some well-known cases in the late 1980’s, such as  Italian toxic waste in Nigeria and the voyage of the Khian Sea, which attempted to dump toxic waste of U.S. origin in several developing counties.  Pressure from environmental groups resulted in an international agreement to restrict such shipments (the Basal Convention).  But various loopholes have allowed some shipments to continue.  There is also literature which claims that U.S. firms have moved a large portion of their waste-related activities to assembly plants along the U.S.-Mexican border (the Mexican maquiladora factories).</w:t>
        <w:br/>
      </w:r>
    </w:p>
    <w:p>
      <w:pPr>
        <w:pStyle w:val="Normal"/>
        <w:numPr>
          <w:ilvl w:val="0"/>
          <w:numId w:val="2"/>
        </w:numPr>
        <w:rPr/>
      </w:pPr>
      <w:r>
        <w:rPr/>
        <w:t>Factors, which determine a country’s comparative, advantage</w:t>
        <w:br/>
        <w:br/>
        <w:t>(a) Ricardian Model.  Labor theory of value.  The comparative advantage is “exogenous” or “environmental.”  Could be climate, natural resource endowment or experience in the production of the good</w:t>
        <w:br/>
        <w:br/>
        <w:t>(b) Hechscher-Ohlin.  Comparative advantage is determined by relative factor endowments.  Different commodities vary in factor intensity.</w:t>
        <w:br/>
        <w:br/>
        <w:t>(1) Wheat requires large amounts of land.</w:t>
        <w:br/>
        <w:t>(2) Fruit and vegetables less land but more unskilled labor.</w:t>
        <w:br/>
        <w:t>(3) Textiles and apparel are intensive in the use of unskilled labor.  Steel and other primary metals (steel, aluminum) are capital intensive.</w:t>
        <w:br/>
        <w:t>(4) Electronics, machinery, aircraft instruments are intensive in the use of skilled labor.</w:t>
        <w:br/>
        <w:t>(5) Drugs, chemicals are intensive in the use of scientists and engineers.</w:t>
        <w:br/>
        <w:t>(6) The size of a country’s internal demand may impact its comparative advantage.  Hollywood movies, icebreakers in Finland and snowmobiles in Canada.  U.S. military aircraft.</w:t>
        <w:br/>
        <w:t>(7) Today many countries have similar factor endowments and develop market riches.  They specialize in a limited range of similar goods.  Intra-industry trade (medical equipment, drugs, instruments, cars, aircrafts).  Monopolistic competition.</w:t>
        <w:br/>
        <w:t>(8) The U.S. presently has a comparative advantage in services in general and in business services in particular.  Also, in agriculture, entertainment, and in high-tech goods.</w:t>
        <w:br/>
      </w:r>
    </w:p>
    <w:p>
      <w:pPr>
        <w:pStyle w:val="Normal"/>
        <w:numPr>
          <w:ilvl w:val="0"/>
          <w:numId w:val="2"/>
        </w:numPr>
        <w:rPr/>
      </w:pPr>
      <w:r>
        <w:rPr/>
        <w:t>The basic model has three features: (1) two goods that vary in pollution intensity, (2) two primary factors in production, (3) an endogenous pollution policy.</w:t>
        <w:br/>
        <w:br/>
        <w:t xml:space="preserve">As we have noted, the equilibrium price of a pollution permit is equal to the effect on national income of an increase in allowable pollution; if more pollution is allowed, national income rises by the value of the marginal product of emissions.  Pollution is treated as an endogenously supplied factor of production.  The demand curve for pollution slopes down for two reasons.  As the price of pollution falls, firms pollute more because pollution intensity, </w:t>
      </w:r>
      <w:r>
        <w:rPr>
          <w:i/>
        </w:rPr>
        <w:t>e</w:t>
      </w:r>
      <w:r>
        <w:rPr/>
        <w:t>, rises and because the lower tax on pollution makes production of the dirty good more attractive.</w:t>
        <w:br/>
        <w:br/>
        <w:t>The Supply of Pollution represents the public’s aversion to pollution or the amount they would have to be compensated to accept more pollution, a measure of their marginal disutility.  An optimal pollution policy would equate the marginal product of pollution to the sum of the marginal damages of pollution.</w:t>
        <w:br/>
        <w:br/>
        <w:t xml:space="preserve">The level of pollution </w:t>
      </w:r>
      <w:r>
        <w:rPr>
          <w:i/>
        </w:rPr>
        <w:t>z</w:t>
      </w:r>
      <w:r>
        <w:rPr/>
        <w:t xml:space="preserve"> is equal to</w:t>
        <w:br/>
      </w:r>
    </w:p>
    <w:p>
      <w:pPr>
        <w:pStyle w:val="Normal"/>
        <w:ind w:left="360" w:hanging="0"/>
        <w:jc w:val="center"/>
        <w:rPr/>
      </w:pPr>
      <w:r>
        <w:rPr>
          <w:i/>
        </w:rPr>
        <w:t>z = em</w:t>
      </w:r>
      <w:r>
        <w:rPr>
          <w:i/>
          <w:vertAlign w:val="subscript"/>
        </w:rPr>
        <w:t>x</w:t>
      </w:r>
      <w:r>
        <w:rPr>
          <w:i/>
        </w:rPr>
        <w:t>S</w:t>
        <w:br/>
      </w:r>
    </w:p>
    <w:p>
      <w:pPr>
        <w:pStyle w:val="Normal"/>
        <w:ind w:left="720" w:hanging="0"/>
        <w:rPr/>
      </w:pPr>
      <w:r>
        <w:rPr/>
        <w:t xml:space="preserve">Where </w:t>
      </w:r>
      <w:r>
        <w:rPr>
          <w:i/>
        </w:rPr>
        <w:t>e</w:t>
      </w:r>
      <w:r>
        <w:rPr/>
        <w:t xml:space="preserve"> is the emission intensity of the dirty industry</w:t>
        <w:br/>
      </w:r>
      <w:r>
        <w:rPr>
          <w:i/>
        </w:rPr>
        <w:t>m</w:t>
      </w:r>
      <w:r>
        <w:rPr>
          <w:i/>
          <w:vertAlign w:val="subscript"/>
        </w:rPr>
        <w:t>x</w:t>
      </w:r>
      <w:r>
        <w:rPr>
          <w:vertAlign w:val="subscript"/>
        </w:rPr>
        <w:t xml:space="preserve"> is</w:t>
      </w:r>
      <w:r>
        <w:rPr/>
        <w:t xml:space="preserve"> the fraction of x in total output</w:t>
        <w:br/>
      </w:r>
      <w:r>
        <w:rPr>
          <w:i/>
        </w:rPr>
        <w:t>S</w:t>
      </w:r>
      <w:r>
        <w:rPr/>
        <w:t xml:space="preserve"> is the scale of the economy.</w:t>
      </w:r>
    </w:p>
    <w:p>
      <w:pPr>
        <w:pStyle w:val="Normal"/>
        <w:ind w:left="720" w:hanging="0"/>
        <w:rPr/>
      </w:pPr>
      <w:r>
        <w:rPr/>
      </w:r>
    </w:p>
    <w:p>
      <w:pPr>
        <w:pStyle w:val="Normal"/>
        <w:numPr>
          <w:ilvl w:val="0"/>
          <w:numId w:val="2"/>
        </w:numPr>
        <w:rPr/>
      </w:pPr>
      <w:r>
        <w:rPr/>
        <w:t>What is the relationship between income (scale) and pollution?  It all depends.</w:t>
        <w:br/>
        <w:br/>
        <w:t>(1) If growth comes from increases in capital, more of the pollution intensive good will is produced, so pollution will rise with income.</w:t>
        <w:br/>
        <w:br/>
        <w:t>(2) If growth comes from human capital accumulation, the clean good will expand at the expense of the dirty good, and so growth results in a decrease of pollution.</w:t>
        <w:br/>
      </w:r>
    </w:p>
    <w:p>
      <w:pPr>
        <w:pStyle w:val="Normal"/>
        <w:numPr>
          <w:ilvl w:val="0"/>
          <w:numId w:val="2"/>
        </w:numPr>
        <w:rPr/>
      </w:pPr>
      <w:r>
        <w:rPr/>
        <w:t>The above is referred to as sources of growth explanation of EKC.  If growth first comes because of capital accumulation, then pollution will rise with income.  Then as development proceeds, human capital becomes more important, and pollution will fall or at least slow down because of the compositional effect.  So this explanation shows that a strong policy response is not necessary for pollution to fall with growth.</w:t>
        <w:br/>
      </w:r>
    </w:p>
    <w:p>
      <w:pPr>
        <w:pStyle w:val="Normal"/>
        <w:numPr>
          <w:ilvl w:val="0"/>
          <w:numId w:val="2"/>
        </w:numPr>
        <w:rPr/>
      </w:pPr>
      <w:r>
        <w:rPr/>
        <w:t>Income effects.  If we assume neutral technical change, both the demand and supply of pollution will increase. Whether pollution increases depends on the income elasticity of the damage function.</w:t>
        <w:br/>
      </w:r>
    </w:p>
    <w:p>
      <w:pPr>
        <w:pStyle w:val="Normal"/>
        <w:numPr>
          <w:ilvl w:val="0"/>
          <w:numId w:val="2"/>
        </w:numPr>
        <w:rPr/>
      </w:pPr>
      <w:r>
        <w:rPr/>
        <w:t>Threshold effects. After a certain threshold is reached abatement kicks in. Lead is an example.</w:t>
        <w:br/>
      </w:r>
    </w:p>
    <w:p>
      <w:pPr>
        <w:pStyle w:val="Normal"/>
        <w:numPr>
          <w:ilvl w:val="0"/>
          <w:numId w:val="2"/>
        </w:numPr>
        <w:rPr/>
      </w:pPr>
      <w:r>
        <w:rPr/>
        <w:t>Economics of scale in attainment.</w:t>
        <w:br/>
      </w:r>
    </w:p>
    <w:p>
      <w:pPr>
        <w:pStyle w:val="Normal"/>
        <w:numPr>
          <w:ilvl w:val="0"/>
          <w:numId w:val="2"/>
        </w:numPr>
        <w:rPr/>
      </w:pPr>
      <w:r>
        <w:rPr/>
        <w:t>The role of international trade.  It would be possible for developed countries to lower its pollution by importing their dirty goods.</w:t>
        <w:br/>
      </w:r>
    </w:p>
    <w:p>
      <w:pPr>
        <w:pStyle w:val="Normal"/>
        <w:numPr>
          <w:ilvl w:val="0"/>
          <w:numId w:val="2"/>
        </w:numPr>
        <w:rPr/>
      </w:pPr>
      <w:r>
        <w:rPr/>
        <w:t>Empirical work on EKC.  The cross-section work has not yielded any consistent results across countries.  Work on lead for a cross-section of countries suggests a strong technique effect after a certain threshold is reached.  Other measurement work for air pollutants in the U.S. between 1970-1990 suggests a strong technique effect.</w:t>
        <w:br/>
      </w:r>
    </w:p>
    <w:p>
      <w:pPr>
        <w:pStyle w:val="Normal"/>
        <w:numPr>
          <w:ilvl w:val="0"/>
          <w:numId w:val="2"/>
        </w:numPr>
        <w:rPr/>
      </w:pPr>
      <w:r>
        <w:rPr/>
        <w:t xml:space="preserve">Under the pollution haven effect, a </w:t>
      </w:r>
      <w:r>
        <w:rPr>
          <w:u w:val="single"/>
        </w:rPr>
        <w:t>weakening</w:t>
      </w:r>
      <w:r>
        <w:rPr/>
        <w:t xml:space="preserve"> of environmental policy will increase a country’s net exports of dirty goods.  A much stronger version of the pollution haven effect is the pollution haven </w:t>
      </w:r>
      <w:r>
        <w:rPr>
          <w:u w:val="single"/>
        </w:rPr>
        <w:t>hypothesis</w:t>
      </w:r>
      <w:r>
        <w:rPr/>
        <w:t>.  Under this hypothesis, free international trade leads to the relocation of dirty-good production from stringent regulation countries to lax regulation countries.  The pollution level increases in developing countries and falls in high-income countries.  The alternative hypothesis is that the pollution haven effect is swamped by other motives for trade.</w:t>
        <w:br/>
      </w:r>
    </w:p>
    <w:p>
      <w:pPr>
        <w:pStyle w:val="Normal"/>
        <w:numPr>
          <w:ilvl w:val="0"/>
          <w:numId w:val="2"/>
        </w:numPr>
        <w:rPr/>
      </w:pPr>
      <w:r>
        <w:rPr/>
        <w:t>One of the problems facing researchers is the shortage of pollution data.  Most of the data is for the U.S. and there is very little data for developing countries.</w:t>
        <w:br/>
        <w:br/>
        <w:t>Researchers have used U.S. data on emission intensity per amount of output for various pollutants.  These data are then used to rank the pollution intensity of various industries and to study the pollution intensity of the industrial structure of different countries and to study the pollution intensity of countries over time.  There are at least two limitations to this approach.</w:t>
        <w:br/>
        <w:br/>
        <w:t>(1) It assumes that techniques of production and pollution intensities are fixed.</w:t>
        <w:br/>
        <w:t>(2) Researchers in search of pollution havens ran the risk of attributing any change in the composition of output to pollution-haven driven trade rather than some altogether distinct domestic process.</w:t>
        <w:br/>
        <w:br/>
        <w:t>Despite these limitations, several authors have employed these methods to conclude, sometimes tentatively, that the rise in environmental control costs in the developed world has led to the creation of pollution havens in the south.</w:t>
        <w:br/>
        <w:br/>
        <w:t>One of the most careful of these for the years 1965-95 concludes:</w:t>
        <w:br/>
      </w:r>
    </w:p>
    <w:p>
      <w:pPr>
        <w:pStyle w:val="TextBodyIndent"/>
        <w:rPr/>
      </w:pPr>
      <w:r>
        <w:rPr/>
        <w:t>Our cross-country evidence has found a pattern of evidence, which does seem consistent with the pollution haven story.  Pollution-intensive output as a percentage of total manufacturing has fallen consistently in the OECD and risen steadily in the developing world.  Moreover, the periods of rapid increase in net exports of pollution-intensive products from developing countries coincided with periods of rapid increase in the cost of pollution abatement in the OECD economies.</w:t>
        <w:br/>
      </w:r>
    </w:p>
    <w:p>
      <w:pPr>
        <w:pStyle w:val="TextBodyIndent"/>
        <w:ind w:left="720" w:hanging="0"/>
        <w:rPr/>
      </w:pPr>
      <w:r>
        <w:rPr/>
        <w:t>This evidence is consistent with both the pollution haven hypothesis and the pollution haven effect.  It is also consistent with the hypothesis that the creation of the dirty industry in the developing world is the result of general economic development in these countries.</w:t>
        <w:br/>
        <w:br/>
        <w:t>If the pollution haven effect were operative, we would expect the relatively real price of dirty goods to rise. Tighter regulations in high-income countries lead to the migration of industry to less developed country. The relative price of the dirty good rises in both countries but there is no evidence that this has occurred.</w:t>
        <w:br/>
        <w:br/>
        <w:t>Another piece of evidence against the pollution haven hypothesis is that the more-open economies in the developing world, those engaged in more international trade; end up with a cleaner set of industries.  Under the pollution haven hypothesis, we would expect the opposite.</w:t>
        <w:br/>
      </w:r>
    </w:p>
    <w:p>
      <w:pPr>
        <w:pStyle w:val="Normal"/>
        <w:numPr>
          <w:ilvl w:val="0"/>
          <w:numId w:val="2"/>
        </w:numPr>
        <w:rPr/>
      </w:pPr>
      <w:r>
        <w:rPr/>
        <w:t>The econometric work on environmental stringency and international competitiveness has come in two waves.</w:t>
        <w:br/>
        <w:br/>
        <w:t>(a) Cross-section studies.  As we have discussed the almost universal conclusion of these studies is that environmental-policy differences across countries or regions have little or no effect on trade or investment flows.</w:t>
        <w:br/>
        <w:br/>
        <w:t>(b) Recent work, however, suggests there are fundamental problems with this approach.  Endogenity of pollution, abatement costs, and unmeasured industry characteristics may be responsible for the results found.</w:t>
        <w:br/>
      </w:r>
    </w:p>
    <w:p>
      <w:pPr>
        <w:pStyle w:val="Normal"/>
        <w:numPr>
          <w:ilvl w:val="0"/>
          <w:numId w:val="2"/>
        </w:numPr>
        <w:rPr/>
      </w:pPr>
      <w:r>
        <w:rPr/>
        <w:t>(a) If we do not control for capital accumulation, which may shift demand outward for pollution, we may get a negative relationship between pollution control costs and imports.</w:t>
        <w:br/>
        <w:br/>
        <w:t>(b) Also, if we do not control for transportation cost difference.  Cement is expensive to transport.  More cement will be produced locally, pollution cost rise, and import demand shifts in.</w:t>
        <w:br/>
        <w:br/>
        <w:t>(c) There is also a natural resource complementarily with some of the dirtiest industries.  The availability of natural resources will shift the production outward, pollution costs will rise, but since domestic production is large, import demand shifts in.</w:t>
        <w:br/>
        <w:br/>
        <w:t>(d) What if trade and environment policy are linked?  If a tariff on dirty-good imports is decreased, factors specific to that industry are hurt.  The government may compensate these factors by weakening environmental regulations.  Imports increase less than expected and the correlation between pollution-abatement costs and imports are weakened.</w:t>
      </w:r>
    </w:p>
    <w:p>
      <w:pPr>
        <w:pStyle w:val="Normal"/>
        <w:ind w:left="360" w:hanging="0"/>
        <w:rPr/>
      </w:pPr>
      <w:r>
        <w:rPr/>
      </w:r>
    </w:p>
    <w:p>
      <w:pPr>
        <w:pStyle w:val="Normal"/>
        <w:ind w:left="360" w:hanging="0"/>
        <w:rPr/>
      </w:pPr>
      <w:r>
        <w:rPr/>
        <w:t>If a country is large, it may impose a tariff to improve its terms of trade.  If the nation negotiates trade liberalization (lower tariffs), it may relax pollution regulations to limit imports.</w:t>
      </w:r>
    </w:p>
    <w:p>
      <w:pPr>
        <w:pStyle w:val="Normal"/>
        <w:ind w:left="720" w:hanging="0"/>
        <w:rPr/>
      </w:pPr>
      <w:r>
        <w:rPr/>
      </w:r>
    </w:p>
    <w:p>
      <w:pPr>
        <w:pStyle w:val="BodyTextIndent2"/>
        <w:ind w:left="360" w:hanging="0"/>
        <w:rPr/>
      </w:pPr>
      <w:r>
        <w:rPr/>
        <w:t>The empirical literature reveals ample evidence consistent with these concerns.  One writer finds a positive relationship between net exports and pollution abatement costs.  This is directly opposite to what is expected.  The relationship becomes negative when natural resources industries are excluded.  It becomes even more negative when the dirtiest industry chemicals are excluded.  This suggests that the chemical industry is large and productive, its success may well have created the tighter regulations it faces and enlarged its world market.</w:t>
      </w:r>
    </w:p>
    <w:p>
      <w:pPr>
        <w:pStyle w:val="Normal"/>
        <w:ind w:left="720" w:hanging="0"/>
        <w:rPr/>
      </w:pPr>
      <w:r>
        <w:rPr/>
      </w:r>
    </w:p>
    <w:p>
      <w:pPr>
        <w:pStyle w:val="Normal"/>
        <w:ind w:left="360" w:hanging="0"/>
        <w:rPr/>
      </w:pPr>
      <w:r>
        <w:rPr/>
        <w:t xml:space="preserve">When researchers account for endogenity by accounting for two equation models they find that the relationship between net export (imports) and pollution abatement costs becomes negative (positive).  </w:t>
      </w:r>
      <w:r>
        <w:rPr>
          <w:u w:val="single"/>
        </w:rPr>
        <w:t>The most recent empirical research finds that there is a pollution haven effect</w:t>
      </w:r>
      <w:r>
        <w:rPr/>
        <w:t>.</w:t>
      </w:r>
    </w:p>
    <w:p>
      <w:pPr>
        <w:pStyle w:val="Normal"/>
        <w:ind w:left="720" w:hanging="0"/>
        <w:rPr/>
      </w:pPr>
      <w:r>
        <w:rPr/>
      </w:r>
    </w:p>
    <w:p>
      <w:pPr>
        <w:pStyle w:val="Normal"/>
        <w:ind w:left="360" w:hanging="0"/>
        <w:rPr/>
      </w:pPr>
      <w:r>
        <w:rPr/>
        <w:t>Also, as pollution abatement costs have increased overtime we may have larger pollution haven effects in the future.</w:t>
      </w:r>
    </w:p>
    <w:p>
      <w:pPr>
        <w:pStyle w:val="Normal"/>
        <w:ind w:left="720" w:hanging="0"/>
        <w:rPr/>
      </w:pPr>
      <w:r>
        <w:rPr/>
      </w:r>
    </w:p>
    <w:p>
      <w:pPr>
        <w:pStyle w:val="Normal"/>
        <w:ind w:left="360" w:hanging="0"/>
        <w:rPr/>
      </w:pPr>
      <w:r>
        <w:rPr/>
        <w:t>Mention should be made of work which distinguishes between scale, compositional and technique effects.  In considering scale we should be careful in distinguishing between an increase in scale due to an increase in population which will tend to be bad for the environment and an increase in scale due to an increase in output per-capita.  The increase in income per-capita will tend to increase the demand for a clean environment.</w:t>
      </w:r>
    </w:p>
    <w:p>
      <w:pPr>
        <w:pStyle w:val="Normal"/>
        <w:numPr>
          <w:ilvl w:val="0"/>
          <w:numId w:val="1"/>
        </w:numPr>
        <w:rPr/>
      </w:pPr>
      <w:r>
        <w:rPr/>
        <w:t>In the first part of this note we have noted a study for SO</w:t>
      </w:r>
      <w:r>
        <w:rPr>
          <w:vertAlign w:val="subscript"/>
        </w:rPr>
        <w:t>2</w:t>
      </w:r>
      <w:r>
        <w:rPr/>
        <w:t xml:space="preserve"> in which the increase in per-capita associated with trade liberalization operating through tighter environmental regulations (the technique effect) dominate the increase in pollution resulting for the pure scale of economic activity associated with trade liberalization.</w:t>
      </w:r>
    </w:p>
    <w:p>
      <w:pPr>
        <w:pStyle w:val="Normal"/>
        <w:rPr/>
      </w:pPr>
      <w:r>
        <w:rPr/>
      </w:r>
    </w:p>
    <w:p>
      <w:pPr>
        <w:pStyle w:val="Normal"/>
        <w:rPr/>
      </w:pPr>
      <w:r>
        <w:rPr/>
        <w:t>A similar result has been found in India in a study of informal pollution and community characteristics.  This study finds a 1% increase in community income drives pollution down by 3-4% while a 1% increase in output raises pollution by .7%.  Similar results have been found elsewhere for lead.</w:t>
      </w:r>
    </w:p>
    <w:p>
      <w:pPr>
        <w:pStyle w:val="Normal"/>
        <w:numPr>
          <w:ilvl w:val="0"/>
          <w:numId w:val="1"/>
        </w:numPr>
        <w:rPr/>
      </w:pPr>
      <w:r>
        <w:rPr/>
        <w:t>In general, there is little evidence that low-income communities with lax pollution regulation have a corporative advantage in dirty goods.  In 1995 almost 80% of the world’s exports of environmentally sensitive goods come from high-income OECD countries.  The earlier evidence on pollution havens fails to control for other determinants comparative advantage.  There is empirical evidence that favors a factor endowments view of world trade in dirty goods.  Trade liberalization may through the technique and compositional effects move dirty good production form low-income to high-income countries.</w:t>
      </w:r>
    </w:p>
    <w:p>
      <w:pPr>
        <w:pStyle w:val="Normal"/>
        <w:rPr/>
      </w:pPr>
      <w:r>
        <w:rPr/>
        <w:t>But we should note several qualifications:</w:t>
      </w:r>
    </w:p>
    <w:p>
      <w:pPr>
        <w:pStyle w:val="Normal"/>
        <w:numPr>
          <w:ilvl w:val="0"/>
          <w:numId w:val="1"/>
        </w:numPr>
        <w:rPr/>
      </w:pPr>
      <w:r>
        <w:rPr/>
        <w:t>The evidence is incomplete as the available studies deal with only a subset of possible pollutants.  There is little work examining how trade affects natural resource degradation.  This type of degradation may be a key environmental impact of trade in resource-rich less developed countries.</w:t>
      </w:r>
    </w:p>
    <w:p>
      <w:pPr>
        <w:pStyle w:val="Normal"/>
        <w:numPr>
          <w:ilvl w:val="0"/>
          <w:numId w:val="1"/>
        </w:numPr>
        <w:rPr/>
      </w:pPr>
      <w:r>
        <w:rPr/>
        <w:t>Also, the effects of capital mobility may be very different than the effects of trade.  In is notable that in one of the first studies which forecast the effects of the North Atlantic Free Trade Association the compositional effects were expected to favor the specialization of the U.S. in the production of dirty goods and so the level of toxic substances in Mexico were expected to fall following the creation of NAFTA.</w:t>
      </w:r>
    </w:p>
    <w:p>
      <w:pPr>
        <w:pStyle w:val="Normal"/>
        <w:rPr/>
      </w:pPr>
      <w:r>
        <w:rPr/>
      </w:r>
    </w:p>
    <w:p>
      <w:pPr>
        <w:pStyle w:val="Normal"/>
        <w:rPr/>
      </w:pPr>
      <w:r>
        <w:rPr/>
        <w:t>In contrast, the inflow of foreign direct Investment FDI in Mexico by increasing the scale of all Mexican industry lead to the projection of a substantial increase in the production of toxic substances.  As developing countries accumulate more capital their comparative advantage may change and they start producing more dirty goods.  However, the evidence present in the article by Susmita Dasqupta shows that air pollution in Brazil, Mexico, and China got better over a period when FDI increased substanti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2:00Z</dcterms:created>
  <dc:creator>Economics Department</dc:creator>
  <dc:description/>
  <dc:language>en-US</dc:language>
  <cp:lastModifiedBy>Economics Department</cp:lastModifiedBy>
  <cp:lastPrinted>2005-04-22T14:01:00Z</cp:lastPrinted>
  <dcterms:modified xsi:type="dcterms:W3CDTF">2007-01-08T15:02:00Z</dcterms:modified>
  <cp:revision>2</cp:revision>
  <dc:subject/>
  <dc:title>International Trade and the Environment</dc:title>
</cp:coreProperties>
</file>