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nagement of Risk</w:t>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numPr>
          <w:ilvl w:val="0"/>
          <w:numId w:val="8"/>
        </w:numPr>
        <w:rPr/>
      </w:pPr>
      <w:r>
        <w:rPr/>
        <w:t>Decisions affecting lives are not only made by individuals, but also by parliaments and public authorities on a regular basis.  This implies weighing the preservation and lengthening of human life against the input of scarce resources having alternative uses.  Thus prolonging human lives requires sacrificing the consumption of goods and services that could be produced using these resour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The benefits could measure in natural units-costs in units of money/benefits in additional life years.  In health there are estimates that $1,000 will result in 6 additional life years while a kidney transplant yield .3 years for every thousand doll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Economists are said to be people who know the price of everything and the value of nothing.  Certain ethical objectives such as that the valuation of life does not imply that it is acceptable to kill those whose “value” does not cover the cost of living.  There is a moral difference between the act of killing incurable and making do without life-support devices.  Also, most public decisions do not affect “identified” but “statistical lives.”  We might well spend more to save identified lives than a statistical life.  Also, realizing that the issue is not so much weighing life against money but rather length of life could help de-emotionalize the subject.  However the main justification for elaborating and applying an economic approach is that political decisions involving such valuations have to be made regularly.  The economic calculus helps the policies to be more consist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In many countries, public projects are approved after a thorough valuation of all costs and benefits.  If human lives are ignored projects with high risk in terms of human life are too easily approved and those with low risk will be rejec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The main argument for a finite value of life.  Is that most relevant decisions with regard to life or death seem to involve small risks that can be avoided or must be taken. In these situations, we can expect limited amounts of money to be sufficient to compensate an individual for taking a risk.  There are numerous examples shoeing that people are willing to risk their lives for the sake of pleasure, comfort, or thrill.  Since individuals clearly act as if their lives have only a finite value to them, the government should not attribute an infinite value to lif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According to the precautionary principal it is better to be safe than sorry.  Aggressive regulation is justified en in the face of scientific uncertainty, even if it is not clear that the environmental risks are serious.  Many Europeans argue that the genetic modification of food is uncertain and that real harm is possible, and hence that stringent regulation is justified.  Many Americans respond that likely benefits of genetic modifications are far greater than likely harms and that regulation is not justified.  However, the Europeans are conscious of costs and under the clean Air Act the EPA is required to build a margin of safety into air-quality standar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In the matter of terrorist treats the U.S. has embraced a version of the precautionary principle.  The same can be said of military spending during the cold w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Studies show that American workers are asked to face risks of 1 in 100,000 their annual salaries are $61 higher as a result.  When regulations apply these results they are assigning a dollar value t the elimination of risk that this is worthwhile to spend $60 to get rid of a mortality risk of one in 100,000 from arsenic in drinking wa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Critics have argued that workers of ten have little information about the risk they face, and hence they cannot be charged with consciously trading hazards against dollars.  And, even if fully informed they may have little choice.  The point is strengthened by strong evidence that unionized workers are paid more to assume mortality risks.  Also, these calculations ignore the fact that we value the lives of oth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Statistically equivalent risks should not be treated the same because people’s valuation of risk depends not only on the probability of harm but also on the context.  About 3000 people died from the terrorist attacks.  To say the least the nation’s reaction to the terrorist attack was not based on simple numerical comparis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A newspaper column recently has noted that automobiles kill 117 Americans a day.  President Bush is right to emphasize WMD because one nuclear bomb could claim 500,000 lives.  Still we need a balance in confronting threat and I do not think we found it.  Terrorism is an important threat but it cannot be an organizing principle of our foreign policy he argues. Vehicle fatalities don’t get attraction because they occur in ones and tw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Risk judgments of ordinary people diverse from the risk judgments of experts, not because they are stupid or confused, but because they have a different framework for evaluating risks.  While experts focus on the number of deaths at stake, most of us are especially averse to risk that are unfamiliar, uncontrollable, involuntary, irreversible, human made, or catastrophic.  Another argument against benefit cost analysis is that it licenses companies to kill people at a stated price. But the critics of cost-benefit analysis want to replace it with a “holistic” approach that follows the precautionary princip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How stringently should we regulate arsenic in drinking water.  It is not helpful to say that regulation should be precautionary.  If the reduction form 10 ports per billion to three will save five people per year.  Resources are limited and policy options require trade-offs.  There is no evidence we have approached the limits of what is possi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The critics cannot deny that the current system of regulation does show inexplicable and apparently unjustified patterns, large sums devoted small risk and small sums allocated to large risks.  The government’s decision will be far more transparent to the public, and far more consistent of the government says how much it is willing to prevent a risk of death.  Also, the assignment of monetary value to human life can spur more regulation not l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In many contexts, the precautionary principle is less than unhelpful.  It is incoherent.  The Risk-Risk trade o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Breyer</w:t>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numPr>
          <w:ilvl w:val="0"/>
          <w:numId w:val="7"/>
        </w:numPr>
        <w:rPr/>
      </w:pPr>
      <w:r>
        <w:rPr/>
        <w:t>Breyer considers the regulatory efforts to decrease the small risks associated with exposure to cancer.  The public’s fear of cancer drives the system.</w:t>
      </w:r>
    </w:p>
    <w:p>
      <w:pPr>
        <w:pStyle w:val="TextBody"/>
        <w:ind w:left="360" w:hanging="0"/>
        <w:rPr/>
      </w:pPr>
      <w:r>
        <w:rPr/>
      </w:r>
    </w:p>
    <w:p>
      <w:pPr>
        <w:pStyle w:val="Normal"/>
        <w:numPr>
          <w:ilvl w:val="0"/>
          <w:numId w:val="7"/>
        </w:numPr>
        <w:jc w:val="both"/>
        <w:rPr>
          <w:rFonts w:ascii="Times New Roman" w:hAnsi="Times New Roman" w:cs="Times New Roman"/>
        </w:rPr>
      </w:pPr>
      <w:r>
        <w:rPr>
          <w:rFonts w:cs="Times New Roman" w:ascii="Times New Roman" w:hAnsi="Times New Roman"/>
        </w:rPr>
        <w:t>What are small risks?  About 2.2 million who die about 22% in 500,00 die of cancer.  Estimates are that pollution and industrial products account for 15,000 and that occupations account for 20,000.  Experts believe that non-occupational cancers are regulatable. (1200 to 66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Regulations covered by 26 statutes.  Risk assessment.</w:t>
      </w:r>
    </w:p>
    <w:p>
      <w:pPr>
        <w:pStyle w:val="Normal"/>
        <w:numPr>
          <w:ilvl w:val="1"/>
          <w:numId w:val="7"/>
        </w:numPr>
        <w:jc w:val="both"/>
        <w:rPr>
          <w:rFonts w:ascii="Times New Roman" w:hAnsi="Times New Roman" w:cs="Times New Roman"/>
        </w:rPr>
      </w:pPr>
      <w:r>
        <w:rPr>
          <w:rFonts w:cs="Times New Roman" w:ascii="Times New Roman" w:hAnsi="Times New Roman"/>
        </w:rPr>
        <w:t>Identification</w:t>
      </w:r>
    </w:p>
    <w:p>
      <w:pPr>
        <w:pStyle w:val="Normal"/>
        <w:numPr>
          <w:ilvl w:val="1"/>
          <w:numId w:val="7"/>
        </w:numPr>
        <w:jc w:val="both"/>
        <w:rPr>
          <w:rFonts w:ascii="Times New Roman" w:hAnsi="Times New Roman" w:cs="Times New Roman"/>
        </w:rPr>
      </w:pPr>
      <w:r>
        <w:rPr>
          <w:rFonts w:cs="Times New Roman" w:ascii="Times New Roman" w:hAnsi="Times New Roman"/>
        </w:rPr>
        <w:t>Does response ____</w:t>
      </w:r>
    </w:p>
    <w:p>
      <w:pPr>
        <w:pStyle w:val="Normal"/>
        <w:numPr>
          <w:ilvl w:val="1"/>
          <w:numId w:val="7"/>
        </w:numPr>
        <w:jc w:val="both"/>
        <w:rPr>
          <w:rFonts w:ascii="Times New Roman" w:hAnsi="Times New Roman" w:cs="Times New Roman"/>
        </w:rPr>
      </w:pPr>
      <w:r>
        <w:rPr>
          <w:rFonts w:cs="Times New Roman" w:ascii="Times New Roman" w:hAnsi="Times New Roman"/>
        </w:rPr>
        <w:t>Amount of human exposure – categorizing the resul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Problem 1:  Tunnel vision or the last 10%.  The regulating agency sets standards so stringent that the costs are very high and benefits very low.</w:t>
      </w:r>
    </w:p>
    <w:p>
      <w:pPr>
        <w:pStyle w:val="Normal"/>
        <w:numPr>
          <w:ilvl w:val="2"/>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xic waste dump in NH.  One private party insisted in cleaning up the last little bit at a cost of $9.3 million.  How clean is clean or how clean is clean enough?</w:t>
      </w:r>
    </w:p>
    <w:p>
      <w:pPr>
        <w:pStyle w:val="Normal"/>
        <w:numPr>
          <w:ilvl w:val="2"/>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bestos in schools.  Dead rate is one in ten million – removing all the asbestos in the nation saves about 1 to 25 people a year at an expenditure of $250 million per satisfied ____.</w:t>
      </w:r>
    </w:p>
    <w:p>
      <w:pPr>
        <w:pStyle w:val="Normal"/>
        <w:numPr>
          <w:ilvl w:val="2"/>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 storage vessels save a total of 3-4 levels at a cost of 200 per satisfied lif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Who is to say it is not worth the cost.  Everyday each of us implicitly evaluates risks to life.  We install guard rails on bridges, but not worth coating the Grand Canyon in soft plasti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oes it matter if we spend a little too much to get a bit more safety?</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it matters</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ources are not finite.</w:t>
      </w:r>
    </w:p>
    <w:p>
      <w:pPr>
        <w:pStyle w:val="Normal"/>
        <w:numPr>
          <w:ilvl w:val="1"/>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imate of total super fund clean-up _____</w:t>
      </w:r>
    </w:p>
    <w:p>
      <w:pPr>
        <w:pStyle w:val="Normal"/>
        <w:numPr>
          <w:ilvl w:val="1"/>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ment of Energy ____ 240 billion.</w:t>
      </w:r>
    </w:p>
    <w:p>
      <w:pPr>
        <w:pStyle w:val="Normal"/>
        <w:ind w:left="720" w:hanging="0"/>
        <w:jc w:val="both"/>
        <w:rPr>
          <w:rFonts w:ascii="Times New Roman" w:hAnsi="Times New Roman" w:cs="Times New Roman"/>
        </w:rPr>
      </w:pPr>
      <w:r>
        <w:rPr>
          <w:rFonts w:cs="Times New Roman" w:ascii="Times New Roman" w:hAnsi="Times New Roman"/>
        </w:rPr>
        <w:t>The worthy will not be there for better prenatal care, vaccinations, cancer diagnosis, ____, day care, housing, and education, vaccinations influenza $68,0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roblem 2:  Random Agenda Selection.  Breyer is concerned with systematic biases not ____ worse.  He argues that the priorities of regulatory agencies are unduly influenced by public was ____ of risk.  Expert hazardous waste sites pose medium to low risks, while indoor pollution hig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roblem 3:  Inconsistency.</w:t>
      </w:r>
    </w:p>
    <w:p>
      <w:pPr>
        <w:pStyle w:val="Normal"/>
        <w:numPr>
          <w:ilvl w:val="0"/>
          <w:numId w:val="2"/>
        </w:numPr>
        <w:jc w:val="both"/>
        <w:rPr>
          <w:rFonts w:ascii="Times New Roman" w:hAnsi="Times New Roman" w:cs="Times New Roman"/>
        </w:rPr>
      </w:pPr>
      <w:r>
        <w:rPr>
          <w:rFonts w:cs="Times New Roman" w:ascii="Times New Roman" w:hAnsi="Times New Roman"/>
        </w:rPr>
        <w:t xml:space="preserve">Agencies use different methods for estimating the effects of their   </w:t>
      </w:r>
    </w:p>
    <w:p>
      <w:pPr>
        <w:pStyle w:val="Normal"/>
        <w:ind w:left="1080" w:firstLine="360"/>
        <w:jc w:val="both"/>
        <w:rPr>
          <w:rFonts w:ascii="Times New Roman" w:hAnsi="Times New Roman" w:cs="Times New Roman"/>
        </w:rPr>
      </w:pPr>
      <w:r>
        <w:rPr>
          <w:rFonts w:cs="Times New Roman" w:ascii="Times New Roman" w:hAnsi="Times New Roman"/>
        </w:rPr>
        <w:t>regulation.</w:t>
      </w:r>
    </w:p>
    <w:p>
      <w:pPr>
        <w:pStyle w:val="Normal"/>
        <w:ind w:left="1080" w:hanging="0"/>
        <w:jc w:val="both"/>
        <w:rPr>
          <w:rFonts w:ascii="Times New Roman" w:hAnsi="Times New Roman" w:cs="Times New Roman"/>
        </w:rPr>
      </w:pPr>
      <w:r>
        <w:rPr>
          <w:rFonts w:cs="Times New Roman" w:ascii="Times New Roman" w:hAnsi="Times New Roman"/>
        </w:rPr>
        <w:t>2.  Values of ____ saved ____ between agencies.</w:t>
      </w:r>
    </w:p>
    <w:p>
      <w:pPr>
        <w:pStyle w:val="Normal"/>
        <w:numPr>
          <w:ilvl w:val="0"/>
          <w:numId w:val="5"/>
        </w:numPr>
        <w:jc w:val="both"/>
        <w:rPr>
          <w:rFonts w:ascii="Times New Roman" w:hAnsi="Times New Roman" w:cs="Times New Roman"/>
        </w:rPr>
      </w:pPr>
      <w:r>
        <w:rPr>
          <w:rFonts w:cs="Times New Roman" w:ascii="Times New Roman" w:hAnsi="Times New Roman"/>
        </w:rPr>
        <w:t>Ignoring one programs effect on another proposal to save 1 statistical life would cause the adoption of alternative process that would cause tow deaths.  These inconsistencies means that we treat ____, moderate, and large risks to much alike.  Inconsistencies implies that resources are ___allocated both within and between health and safety programs and may lead the public to ignore serious risks.</w:t>
      </w:r>
    </w:p>
    <w:p>
      <w:pPr>
        <w:pStyle w:val="Normal"/>
        <w:jc w:val="both"/>
        <w:rPr>
          <w:rFonts w:ascii="Times New Roman" w:hAnsi="Times New Roman" w:cs="Times New Roman"/>
        </w:rPr>
      </w:pPr>
      <w:r>
        <w:rPr>
          <w:rFonts w:cs="Times New Roman" w:ascii="Times New Roman" w:hAnsi="Times New Roman"/>
        </w:rPr>
      </w:r>
    </w:p>
    <w:p>
      <w:pPr>
        <w:pStyle w:val="Heading2"/>
        <w:rPr/>
      </w:pPr>
      <w:r>
        <w:rPr/>
        <w:t>The Second Lect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ublic ____ perceptions of risks</w:t>
      </w:r>
    </w:p>
    <w:p>
      <w:pPr>
        <w:pStyle w:val="Normal"/>
        <w:numPr>
          <w:ilvl w:val="0"/>
          <w:numId w:val="4"/>
        </w:numPr>
        <w:jc w:val="both"/>
        <w:rPr>
          <w:rFonts w:ascii="Times New Roman" w:hAnsi="Times New Roman" w:cs="Times New Roman"/>
        </w:rPr>
      </w:pPr>
      <w:r>
        <w:rPr>
          <w:rFonts w:cs="Times New Roman" w:ascii="Times New Roman" w:hAnsi="Times New Roman"/>
        </w:rPr>
        <w:t>Congressional reaction to perceive risk and to regulatory process which takes the loan of detailed statutory instructions.  Congress may ____ the Executive Branch, Congress not well suited to write detailed regulatory instructions.  Congress writes one statue at a time, the legislation originates in different subcommittee.  Congress responds to public opinion, public finds it different to order risk prio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Uncertainty In Technical Regulatory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ientific data diff___ to obtain</w:t>
      </w:r>
    </w:p>
    <w:p>
      <w:pPr>
        <w:pStyle w:val="Normal"/>
        <w:numPr>
          <w:ilvl w:val="0"/>
          <w:numId w:val="3"/>
        </w:numPr>
        <w:jc w:val="both"/>
        <w:rPr>
          <w:rFonts w:ascii="Times New Roman" w:hAnsi="Times New Roman" w:cs="Times New Roman"/>
        </w:rPr>
      </w:pPr>
      <w:r>
        <w:rPr>
          <w:rFonts w:cs="Times New Roman" w:ascii="Times New Roman" w:hAnsi="Times New Roman"/>
        </w:rPr>
        <w:t>Taxicology embodies as disciplinary ____ of ____ on the safe side.  Divide the safe dose for animals by 100.</w:t>
      </w:r>
    </w:p>
    <w:p>
      <w:pPr>
        <w:pStyle w:val="Normal"/>
        <w:numPr>
          <w:ilvl w:val="0"/>
          <w:numId w:val="3"/>
        </w:numPr>
        <w:jc w:val="both"/>
        <w:rPr>
          <w:rFonts w:ascii="Times New Roman" w:hAnsi="Times New Roman" w:cs="Times New Roman"/>
        </w:rPr>
      </w:pPr>
      <w:r>
        <w:rPr>
          <w:rFonts w:cs="Times New Roman" w:ascii="Times New Roman" w:hAnsi="Times New Roman"/>
        </w:rPr>
        <w:t>Linear module.  So if you dose of 5 percent causes tumors in 300 per thousand a dose of 5/100 of 1 percent will cause tumors in 3 rats per thousand.  Critics say this equivalent to say that ten thousand persons will drown in 10,000 feet of water, then one person will drown in 1 foot.  There is no consistent rational for assumption a linear relationship.</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so, by exposing the animal to large doses it kills a large number of cells, it brings about quick all regeneration which entails a risk of cancer causing mutation.  Uncertainty also characterizes exposure estima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upshot is a system that may work well for assessing many large, serious risk, but where small risk are an issue, it will generate results based on a host of controversial assumptions.  In dealing with a pesticide, EDB Scientists had to admit that large doses cause cancer, but small risk attached to small dos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ourth is we don’t know.  We are operating in an area of enormous scientific uncertain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The Vicious Cir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Public perceptions shaped by press reports influence Congress.</w:t>
      </w:r>
    </w:p>
    <w:p>
      <w:pPr>
        <w:pStyle w:val="Normal"/>
        <w:numPr>
          <w:ilvl w:val="0"/>
          <w:numId w:val="6"/>
        </w:numPr>
        <w:jc w:val="both"/>
        <w:rPr>
          <w:rFonts w:ascii="Times New Roman" w:hAnsi="Times New Roman" w:cs="Times New Roman"/>
        </w:rPr>
      </w:pPr>
      <w:r>
        <w:rPr>
          <w:rFonts w:cs="Times New Roman" w:ascii="Times New Roman" w:hAnsi="Times New Roman"/>
        </w:rPr>
        <w:t>The agencies because of the regulatory uncertainties make it difficult for agencies to resist Congressional or public efforts to set agendas and manage particular results.  Those uncertainties and scientific statements of doubt give the ____ of subjective decision-making.  This appearance encourage outsiders to try to generate congressional interest in particular agency decisions and congressional action will generate public interes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more outside pressure seems to control agency results, the less confidence the public will have in the agency, and the greater the pressure upon the agency to prove it has ____ on the side of safety and the greater the tendency for them to adopt the publics agenda of the mom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uch public pressure may encourage congress to set standards and to supervise agencies by setting agency agendas.  Congressional reaction provokes further public concer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3"/>
        <w:ind w:left="360" w:hanging="0"/>
        <w:rPr/>
      </w:pPr>
      <w:r>
        <w:rPr/>
        <w:t>Environmental Economics</w:t>
      </w:r>
    </w:p>
    <w:p>
      <w:pPr>
        <w:pStyle w:val="Normal"/>
        <w:ind w:left="360" w:hanging="0"/>
        <w:jc w:val="center"/>
        <w:rPr>
          <w:rFonts w:ascii="Times New Roman" w:hAnsi="Times New Roman" w:cs="Times New Roman"/>
          <w:b/>
          <w:b/>
          <w:sz w:val="36"/>
        </w:rPr>
      </w:pPr>
      <w:r>
        <w:rPr>
          <w:rFonts w:cs="Times New Roman" w:ascii="Times New Roman" w:hAnsi="Times New Roman"/>
          <w:b/>
          <w:sz w:val="36"/>
        </w:rPr>
        <w:t>Econ 480</w:t>
      </w:r>
    </w:p>
    <w:p>
      <w:pPr>
        <w:pStyle w:val="Normal"/>
        <w:ind w:left="360" w:hanging="0"/>
        <w:jc w:val="center"/>
        <w:rPr>
          <w:rFonts w:ascii="Times New Roman" w:hAnsi="Times New Roman" w:cs="Times New Roman"/>
          <w:b/>
          <w:b/>
          <w:sz w:val="36"/>
        </w:rPr>
      </w:pPr>
      <w:r>
        <w:rPr>
          <w:rFonts w:cs="Times New Roman" w:ascii="Times New Roman" w:hAnsi="Times New Roman"/>
          <w:b/>
          <w:sz w:val="36"/>
        </w:rPr>
        <w:t>Lecture on Toxic Substances</w:t>
      </w:r>
    </w:p>
    <w:p>
      <w:pPr>
        <w:pStyle w:val="Normal"/>
        <w:ind w:left="360" w:hanging="0"/>
        <w:jc w:val="center"/>
        <w:rPr>
          <w:rFonts w:ascii="Times New Roman" w:hAnsi="Times New Roman" w:cs="Times New Roman"/>
          <w:b/>
          <w:b/>
          <w:sz w:val="36"/>
        </w:rPr>
      </w:pPr>
      <w:r>
        <w:rPr>
          <w:rFonts w:cs="Times New Roman" w:ascii="Times New Roman" w:hAnsi="Times New Roman"/>
          <w:b/>
          <w:sz w:val="36"/>
        </w:rPr>
      </w:r>
    </w:p>
    <w:p>
      <w:pPr>
        <w:pStyle w:val="TextBodyIndent"/>
        <w:numPr>
          <w:ilvl w:val="0"/>
          <w:numId w:val="9"/>
        </w:numPr>
        <w:rPr/>
      </w:pPr>
      <w:r>
        <w:rPr/>
        <w:t>There exist a number of well known environmental disasters associate with a variety of synthetic chemicals.  Love Canal near Niagra Falls where in 1978, chemical form a dump starting leaking to the surface and resulted in spontaneous fires and vapors in basements.   Medical reports suggested that residents had experienced abnormally high rates of miscarriage, birth defects and diseases of the liver.  Another is the explosion of chemical ____  Bhopol, Ind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The standards that deal with point sources may not be effective in dealing with non-point sources.  Also, water ____ toxic pollutants are stock pollutants.  They cannot be absorbed by receiving ____.  Some additional form of central is necessa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Nature of Toxic Substance Pollution.  Toxicity occurs when living organisms experience.  Normal concentrations most chemicals are not toxic.  Others, such as pesticides are toxic by design.  In excess concentrates, even table salt can be toxi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There are two main health concerns associated with toxic substance, the risk of ____ and the effects of reproduction.  The cancer rate has increased ____ this century.   The ____ (the state of being concealed during the period between exposure to the carcinogen and the detection of cancer.  Latency period for cancer ____ to ____ to 40 years.  Cancer has been linked to smoking.  One suggested cause of the increase in cancer is the rise in the increase in manufacturer and use of synthetic ____.  A number of chemicals have been shown in the laboratory to be carcinogenic.  This does necessarily ____ them because it does not take exposure into account.  Also, a growing body of scientific evidence suggests that smoking, alcohol and chemicals may contribute to infertility, may affect the viability of fetus, and health of the infant after birth, and may cause genetic defects which can be passed on for gener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Acute toxicity versus chronic toxicity.  Test on animals to test for chronic toxicity are very expensive.  Effects on laboratory animals are </w:t>
      </w:r>
      <w:r>
        <w:rPr>
          <w:rFonts w:cs="Times New Roman" w:ascii="Times New Roman" w:hAnsi="Times New Roman"/>
          <w:u w:val="single"/>
        </w:rPr>
        <w:t>not</w:t>
      </w:r>
      <w:r>
        <w:rPr>
          <w:rFonts w:cs="Times New Roman" w:ascii="Times New Roman" w:hAnsi="Times New Roman"/>
        </w:rPr>
        <w:t xml:space="preserve"> perfectly correlated with effects on humans.  Large doses administered over 3 years are not the same as small doses over twenty.  Some of the effects are synergistic (the smoker exposed to the asbestos is 30 times more likely to get lung cancer than the non-smok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Occupational Hazard.  1978 American ____ decided to respond to an occupational hazard by ____ all fertile women from their jobs in the section manufacturing lead chromate pigment.  But after litigation the supreme court ruled this was not an acceptable way to control risks to a fetus.  The hazards must be reduced.  Can the market deal with occupational risks?  Existing studies show that wages in risk occupations do strong risk premium.  Two other conclusions: (1) the risk premium varied substantially across individuals the reduced willingness to pay for risk-reductions is substantial.  Market solutions may violate ethical norms.  (2) The knowledge is likely to be incomplete.  The employer may have an incentive to suppress the information.  Individual workers may have no incentive to obtain the information.</w:t>
      </w:r>
    </w:p>
    <w:p>
      <w:pPr>
        <w:pStyle w:val="Normal"/>
        <w:jc w:val="both"/>
        <w:rPr>
          <w:rFonts w:ascii="Times New Roman" w:hAnsi="Times New Roman" w:cs="Times New Roman"/>
        </w:rPr>
      </w:pPr>
      <w:r>
        <w:rPr>
          <w:rFonts w:cs="Times New Roman" w:ascii="Times New Roman" w:hAnsi="Times New Roman"/>
        </w:rPr>
      </w:r>
    </w:p>
    <w:p>
      <w:pPr>
        <w:pStyle w:val="Heading2"/>
        <w:rPr/>
      </w:pPr>
      <w:r>
        <w:rPr/>
        <w:t>Current Poli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mmon Law</w:t>
      </w:r>
      <w:r>
        <w:rPr>
          <w:rFonts w:cs="Times New Roman" w:ascii="Times New Roman" w:hAnsi="Times New Roman"/>
        </w:rPr>
        <w:t xml:space="preserve"> – One example of a judicial remedy is the ___ which is a toxic substance used manufacture of pesticides.  The ___ spilled into adjoining rivers which affected workers and people eating contaminated fish.  The Allied Chemical Company was indicted on criminal charges and sued by injured parties and had to pay 20 million in compensation and penalties.  By 1981 Allied had 400 employees concerned with environmental control, negligence and ____, criminal law.</w:t>
      </w:r>
    </w:p>
    <w:p>
      <w:pPr>
        <w:pStyle w:val="Normal"/>
        <w:jc w:val="both"/>
        <w:rPr>
          <w:rFonts w:ascii="Times New Roman" w:hAnsi="Times New Roman" w:cs="Times New Roman"/>
        </w:rPr>
      </w:pPr>
      <w:r>
        <w:rPr>
          <w:rFonts w:cs="Times New Roman" w:ascii="Times New Roman" w:hAnsi="Times New Roman"/>
        </w:rPr>
      </w:r>
    </w:p>
    <w:p>
      <w:pPr>
        <w:pStyle w:val="Heading2"/>
        <w:rPr/>
      </w:pPr>
      <w:r>
        <w:rPr/>
        <w:t>Statutory Law</w:t>
      </w:r>
    </w:p>
    <w:p>
      <w:pPr>
        <w:pStyle w:val="Normal"/>
        <w:jc w:val="both"/>
        <w:rPr>
          <w:rFonts w:ascii="Times New Roman" w:hAnsi="Times New Roman" w:cs="Times New Roman"/>
        </w:rPr>
      </w:pPr>
      <w:r>
        <w:rPr>
          <w:rFonts w:cs="Times New Roman" w:ascii="Times New Roman" w:hAnsi="Times New Roman"/>
        </w:rPr>
      </w:r>
    </w:p>
    <w:p>
      <w:pPr>
        <w:pStyle w:val="Heading4"/>
        <w:rPr/>
      </w:pPr>
      <w:r>
        <w:rPr/>
        <w:t>Federal Food, Drug and Cosmetic Act</w:t>
      </w:r>
      <w:r>
        <w:rPr>
          <w:u w:val="none"/>
        </w:rPr>
        <w:t xml:space="preserve"> – FDA prohibits the sale of any food which “contains” any poisonous ____ substance which may render injuries to health.  1958 Delaney Clause no additive should be used if it is found to induce cancer in humans or animals.</w:t>
      </w:r>
    </w:p>
    <w:p>
      <w:pPr>
        <w:pStyle w:val="Normal"/>
        <w:rPr>
          <w:u w:val="none"/>
        </w:rPr>
      </w:pPr>
      <w:r>
        <w:rPr>
          <w:u w:val="none"/>
        </w:rPr>
      </w:r>
    </w:p>
    <w:p>
      <w:pPr>
        <w:pStyle w:val="Heading5"/>
        <w:rPr/>
      </w:pPr>
      <w:r>
        <w:rPr/>
        <w:t>Occupational Safety and Health Act</w:t>
      </w:r>
    </w:p>
    <w:p>
      <w:pPr>
        <w:pStyle w:val="Normal"/>
        <w:rPr/>
      </w:pPr>
      <w:r>
        <w:rPr/>
      </w:r>
    </w:p>
    <w:p>
      <w:pPr>
        <w:pStyle w:val="Normal"/>
        <w:rPr/>
      </w:pPr>
      <w:r>
        <w:rPr/>
        <w:t>Workplace standard are set to establish levels of pollutants to be acceptable in workplace atmospheres for carcinogens, ambient workplace standards are set followed by special handling requirement, protective devices and minimum contact regulations.</w:t>
      </w:r>
    </w:p>
    <w:p>
      <w:pPr>
        <w:pStyle w:val="Normal"/>
        <w:rPr/>
      </w:pPr>
      <w:r>
        <w:rPr/>
      </w:r>
    </w:p>
    <w:p>
      <w:pPr>
        <w:pStyle w:val="Heading5"/>
        <w:rPr/>
      </w:pPr>
      <w:r>
        <w:rPr/>
        <w:t>Resource Conservation and Recovery Act</w:t>
      </w:r>
    </w:p>
    <w:p>
      <w:pPr>
        <w:pStyle w:val="Normal"/>
        <w:rPr/>
      </w:pPr>
      <w:r>
        <w:rPr/>
      </w:r>
    </w:p>
    <w:p>
      <w:pPr>
        <w:pStyle w:val="Normal"/>
        <w:rPr/>
      </w:pPr>
      <w:r>
        <w:rPr/>
        <w:t>Imposes standards for handling shipping and disposes of all toxic wastes.  A manifest system keeping track of the fate of these substances from creation to disposal.  Failure to comply is punishable by civil penalties and by fines or imprisonment.</w:t>
      </w:r>
    </w:p>
    <w:p>
      <w:pPr>
        <w:pStyle w:val="Normal"/>
        <w:rPr/>
      </w:pPr>
      <w:r>
        <w:rPr/>
      </w:r>
    </w:p>
    <w:p>
      <w:pPr>
        <w:pStyle w:val="Heading5"/>
        <w:rPr/>
      </w:pPr>
      <w:r>
        <w:rPr/>
        <w:t>Toxic Substance Control Act</w:t>
      </w:r>
    </w:p>
    <w:p>
      <w:pPr>
        <w:pStyle w:val="Normal"/>
        <w:rPr/>
      </w:pPr>
      <w:r>
        <w:rPr/>
      </w:r>
    </w:p>
    <w:p>
      <w:pPr>
        <w:pStyle w:val="Normal"/>
        <w:rPr/>
      </w:pPr>
      <w:r>
        <w:rPr/>
        <w:t>Which of the chemical substance not controlled by above should be allowed to be commercially produced.  Before production, firm must submit test results shown the chemicals will not present “an immeasurable risk” to human health or the environment.  Comprehensive Environment Response, Compensational Liability Act, “Superficial Act,” ____ fund to be used to clean up existing toxic waste sites.</w:t>
      </w:r>
    </w:p>
    <w:p>
      <w:pPr>
        <w:pStyle w:val="Normal"/>
        <w:rPr/>
      </w:pPr>
      <w:r>
        <w:rPr/>
      </w:r>
    </w:p>
    <w:p>
      <w:pPr>
        <w:pStyle w:val="Heading5"/>
        <w:rPr/>
      </w:pPr>
      <w:r>
        <w:rPr/>
        <w:t>Hazardous Pollutants</w:t>
      </w:r>
    </w:p>
    <w:p>
      <w:pPr>
        <w:pStyle w:val="Normal"/>
        <w:rPr/>
      </w:pPr>
      <w:r>
        <w:rPr/>
      </w:r>
    </w:p>
    <w:p>
      <w:pPr>
        <w:pStyle w:val="Normal"/>
        <w:rPr/>
      </w:pPr>
      <w:r>
        <w:rPr/>
        <w:t>Distinguished from criteria pollutants, by degree of harm emission occurs at key locations by 1989, 8 pollutants.  Asbestos, mercury, benzine, ____ ____, regulatory strategy, BACT ____ ____, different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40"/>
        </w:tabs>
        <w:ind w:left="74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40"/>
        </w:tabs>
        <w:ind w:left="74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02:00Z</dcterms:created>
  <dc:creator>Economics Department</dc:creator>
  <dc:description/>
  <dc:language>en-US</dc:language>
  <cp:lastModifiedBy>Economics Department</cp:lastModifiedBy>
  <cp:lastPrinted>2004-03-18T10:22:00Z</cp:lastPrinted>
  <dcterms:modified xsi:type="dcterms:W3CDTF">2007-02-20T22:40:00Z</dcterms:modified>
  <cp:revision>3</cp:revision>
  <dc:subject/>
  <dc:title>The Management of Risk</dc:title>
</cp:coreProperties>
</file>