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 446 Lab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9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load the </w:t>
      </w:r>
      <w:r>
        <w:rPr>
          <w:rFonts w:cs="Times New Roman" w:ascii="Times New Roman" w:hAnsi="Times New Roman"/>
          <w:b/>
        </w:rPr>
        <w:t>hip</w:t>
      </w:r>
      <w:r>
        <w:rPr>
          <w:rFonts w:cs="Times New Roman" w:ascii="Times New Roman" w:hAnsi="Times New Roman"/>
        </w:rPr>
        <w:t xml:space="preserve"> data fi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sing your calculator (Excel) calculate the sample mean and varian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 a 95% confidence intervals for the population mean. (Hint: t critical is 2.0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data find the sum of least squared errors (SSE) and graphically find the mean that corresponds to the minimal SSE.  For the mean use a grid from 14 to 20 with step 0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, round your results to the fourth significant dig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your results with explanations and formulas in a separate doc(x) or pdf fil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53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41:00Z</dcterms:created>
  <dc:creator>Mamaj</dc:creator>
  <dc:description/>
  <dc:language>en-US</dc:language>
  <cp:lastModifiedBy>Mamaj</cp:lastModifiedBy>
  <dcterms:modified xsi:type="dcterms:W3CDTF">2010-01-29T16:41:00Z</dcterms:modified>
  <cp:revision>2</cp:revision>
  <dc:subject/>
  <dc:title/>
</cp:coreProperties>
</file>