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12, Apr. 23,</w:t>
      </w:r>
    </w:p>
    <w:p>
      <w:pPr>
        <w:pStyle w:val="Normal"/>
        <w:rPr/>
      </w:pPr>
      <w:r>
        <w:rPr/>
        <w:t>Spring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ultaneous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  First, get savings.dat from the website.  There will be 50 observations on savings (y), income(x), and averaged income over time(z).</w:t>
      </w:r>
    </w:p>
    <w:p>
      <w:pPr>
        <w:pStyle w:val="Normal"/>
        <w:rPr/>
      </w:pPr>
      <w:r>
        <w:rPr/>
        <w:t xml:space="preserve">A. Run the regression a simple OLS regres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ess y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  Now we would like to use our instrumental variable, z.  First, run the regression of z on x.  If z is to be an instrument, then x and z should be correl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ess x 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ict x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ict ehat, residu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, we can run a regression of y on xhat because the instrument, z, is uncorrelated with the err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ess y x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.  Now, we would like to test to see if x is correlated with the error terms.  If this is the case, then we know OLS will be biased.  Since z is uncorrelated with the error terms, then the residuals from B, </w:t>
      </w:r>
      <w:r>
        <w:rPr>
          <w:b/>
          <w:bCs/>
        </w:rPr>
        <w:t>ehat</w:t>
      </w:r>
      <w:r>
        <w:rPr/>
        <w:t>, should have little explanatory power if x is also uncorrelated with the error term. So now we can run the regr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 y x eh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f </w:t>
      </w:r>
      <w:r>
        <w:rPr>
          <w:b/>
          <w:bCs/>
        </w:rPr>
        <w:t>ehat</w:t>
      </w:r>
      <w:r>
        <w:rPr/>
        <w:t xml:space="preserve"> is significant effect in the regression then, we know that there is strong evidence of correlation with the error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For various reasons, the standard errors in our estimation procedure in A are incorrect, so we must use a special regression comma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regress 2sls y (x=z), sm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4:00Z</dcterms:created>
  <dc:creator>mtn8678</dc:creator>
  <dc:description/>
  <cp:keywords/>
  <dc:language>en-US</dc:language>
  <cp:lastModifiedBy>Mamaj</cp:lastModifiedBy>
  <cp:lastPrinted>2008-10-20T09:07:00Z</cp:lastPrinted>
  <dcterms:modified xsi:type="dcterms:W3CDTF">2010-01-20T00:41:00Z</dcterms:modified>
  <cp:revision>4</cp:revision>
  <dc:subject/>
  <dc:title>Econ 511</dc:title>
</cp:coreProperties>
</file>