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he Economics 446 Course Questionnaire-Spring 2009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rPr/>
      </w:pPr>
      <w:r>
        <w:rPr/>
        <w:t>Name:</w:t>
        <w:tab/>
        <w:tab/>
        <w:t>_________________________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  <w:t>Year:</w:t>
        <w:tab/>
        <w:tab/>
        <w:t>_________________________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  <w:t>Major(s):</w:t>
        <w:tab/>
        <w:t>_________________________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  <w:t>Home Town:</w:t>
        <w:tab/>
        <w:t>______________________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  <w:t>Professional goals:</w:t>
      </w:r>
    </w:p>
    <w:p>
      <w:pPr>
        <w:pStyle w:val="Normal"/>
        <w:pBdr>
          <w:bottom w:val="single" w:sz="12" w:space="1" w:color="000000"/>
        </w:pBdr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6:49:00Z</dcterms:created>
  <dc:creator>Dr. Robin Sickles</dc:creator>
  <dc:description/>
  <cp:keywords/>
  <dc:language>en-US</dc:language>
  <cp:lastModifiedBy>IT</cp:lastModifiedBy>
  <cp:lastPrinted>2001-01-17T13:59:00Z</cp:lastPrinted>
  <dcterms:modified xsi:type="dcterms:W3CDTF">2009-01-20T16:43:00Z</dcterms:modified>
  <cp:revision>3</cp:revision>
  <dc:subject/>
  <dc:title>The Unofficial Economics 445 Course Questionnaire-Spring 2000</dc:title>
</cp:coreProperties>
</file>