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conomics 446 Stock Market Proj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Wallstreet Survivor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Use the Fantasy Stock Market Game and Free Online Paper Trading site at: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2F349B"/>
        </w:rPr>
        <w:t>http://www.wallstreetsurvivor.com/Public/Members/Register.aspx?promo=446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To get you started, here are few facts about WallStreetSurvivor.com: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U.S. stocks only with real-time bid/ask fill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he profit and loss pages are streaming, so you don't need to wait until end of day settlement to review values and ranking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Verdana" w:ascii="Verdana" w:hAnsi="Verdana"/>
        </w:rPr>
        <w:t xml:space="preserve">All accounts start with $100,000 and have a 25% position limit, and you can read the other </w:t>
      </w:r>
      <w:hyperlink r:id="rId2">
        <w:r>
          <w:rPr>
            <w:rStyle w:val="InternetLink"/>
            <w:rFonts w:cs="Verdana" w:ascii="Verdana" w:hAnsi="Verdana"/>
            <w:color w:val="2F349B"/>
          </w:rPr>
          <w:t>rules online</w:t>
        </w:r>
      </w:hyperlink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erpetual trading, so your group members can start trading as soon as they register and they will have the account for as long as they wan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ccounts are not turned off--so you will need the print the rankings the dates that you want to evaluate their progres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Verdana" w:ascii="Verdana" w:hAnsi="Verdana"/>
        </w:rPr>
        <w:t>To view your club rankings, you will have to register an account for yourself using the same PROMO CODE as mentioned above. Then, when you click on the link to "</w:t>
      </w:r>
      <w:hyperlink r:id="rId3">
        <w:r>
          <w:rPr>
            <w:rStyle w:val="InternetLink"/>
            <w:rFonts w:cs="Verdana" w:ascii="Verdana" w:hAnsi="Verdana"/>
            <w:color w:val="2F349B"/>
          </w:rPr>
          <w:t>View My Ranking</w:t>
        </w:r>
      </w:hyperlink>
      <w:r>
        <w:rPr>
          <w:rFonts w:cs="Verdana" w:ascii="Verdana" w:hAnsi="Verdana"/>
        </w:rPr>
        <w:t>" you will be able to view rankings by Month, by Week, or by GROUP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Verdana" w:ascii="Verdana" w:hAnsi="Verdana"/>
        </w:rPr>
        <w:t>If any of your group members register with the incorrect PROMO CODE, they can always edit their code in the "</w:t>
      </w:r>
      <w:hyperlink r:id="rId4">
        <w:r>
          <w:rPr>
            <w:rStyle w:val="InternetLink"/>
            <w:rFonts w:cs="Verdana" w:ascii="Verdana" w:hAnsi="Verdana"/>
            <w:color w:val="2F349B"/>
          </w:rPr>
          <w:t>Edit My Profile</w:t>
        </w:r>
      </w:hyperlink>
      <w:r>
        <w:rPr>
          <w:rFonts w:cs="Verdana" w:ascii="Verdana" w:hAnsi="Verdana"/>
        </w:rPr>
        <w:t>" link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Only group members that made at least 1 trade will appear on your rankings under "My Group"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  <w:sz w:val="32"/>
          <w:szCs w:val="32"/>
        </w:rPr>
        <w:t xml:space="preserve">-Economics 446 Stock Market Proj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You will be forming a portfolio of the following energy stocks (thanks to Kenne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Medlock for his industry expertise in selecting the companies)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Natural Gas</w:t>
      </w:r>
      <w:r>
        <w:rPr>
          <w:rFonts w:cs="Times New Roman" w:ascii="Times New Roman" w:hAnsi="Times New Roman"/>
        </w:rPr>
        <w:t xml:space="preserve"> – El Paso Corporation (NYSE: EP) (Recovering nicely from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2000-2001 debacle… finally gone back to basics – pipes and production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something my group said from the get go in advising to stay out of the pow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market); Chesapeake and Anadarko are also great ones to consid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Solar</w:t>
      </w:r>
      <w:r>
        <w:rPr>
          <w:rFonts w:cs="Times New Roman" w:ascii="Times New Roman" w:hAnsi="Times New Roman"/>
        </w:rPr>
        <w:t xml:space="preserve"> – SunTech Power (NYSE: STP) (Don’t know a lot about this one.  Sol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companies tend to rise and fall fairly rapidly, but this one at least has a glob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presence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Coal</w:t>
      </w:r>
      <w:r>
        <w:rPr>
          <w:rFonts w:cs="Times New Roman" w:ascii="Times New Roman" w:hAnsi="Times New Roman"/>
        </w:rPr>
        <w:t xml:space="preserve"> – Peabody Energy (NYSE: BTU) (World’s largest coal company, Quinta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Minerals is another on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Oil</w:t>
      </w:r>
      <w:r>
        <w:rPr>
          <w:rFonts w:cs="Times New Roman" w:ascii="Times New Roman" w:hAnsi="Times New Roman"/>
        </w:rPr>
        <w:t xml:space="preserve"> – ExxonMobil (NYSE: XOM) (The biggest, and lots of interesting th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going on with Venezuela right now.  Of course, Shell, Chevron and BP all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as well.  In fact, each of these companies is also increasingly getting into natur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gas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Biofuels</w:t>
      </w:r>
      <w:r>
        <w:rPr>
          <w:rFonts w:cs="Times New Roman" w:ascii="Times New Roman" w:hAnsi="Times New Roman"/>
        </w:rPr>
        <w:t xml:space="preserve"> – Archer-Daniels Midland (NYSE: ADM) (Very large ag company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but also the largest beneficiary of government subsidies for corn-based ethanol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so much for those subsidies helping the small poor farmer.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Wind</w:t>
      </w:r>
      <w:r>
        <w:rPr>
          <w:rFonts w:cs="Times New Roman" w:ascii="Times New Roman" w:hAnsi="Times New Roman"/>
        </w:rPr>
        <w:t xml:space="preserve"> – AES Corporation (NYSE: AES) (A global energy company that is v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involved in Wind.  They are also involved in other aspects of energy delivery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well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Your initial investment is $100,000 in virtual cash.  You can utilize any forecasting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econometric modeling approach you wish.  Please document what methods you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used and how they have informed you in making your trading and portfolio compos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decisions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This is 10% of your final grade.  At the end of the semester I will evaluate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performance based on how well you have utilized the methods we have discussed in this </w:t>
      </w:r>
    </w:p>
    <w:p>
      <w:pPr>
        <w:pStyle w:val="Normal"/>
        <w:rPr/>
      </w:pPr>
      <w:r>
        <w:rPr>
          <w:rFonts w:cs="Times New Roman" w:ascii="Times New Roman" w:hAnsi="Times New Roman"/>
        </w:rPr>
        <w:t>class as well as your ending (April 23, 2010) valuation of the portfol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streetsurvivor.com/Public/Content/Rules.aspx" TargetMode="External"/><Relationship Id="rId3" Type="http://schemas.openxmlformats.org/officeDocument/2006/relationships/hyperlink" Target="http://www.wallstreetsurvivor.com/Private/Trading/Rankings.aspx" TargetMode="External"/><Relationship Id="rId4" Type="http://schemas.openxmlformats.org/officeDocument/2006/relationships/hyperlink" Target="http://www.wallstreetsurvivor.com/Private/Members/EditProfil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9:00Z</dcterms:created>
  <dc:creator>IT</dc:creator>
  <dc:description/>
  <cp:keywords/>
  <dc:language>en-US</dc:language>
  <cp:lastModifiedBy>Mamaj</cp:lastModifiedBy>
  <dcterms:modified xsi:type="dcterms:W3CDTF">2010-01-20T00:55:00Z</dcterms:modified>
  <cp:revision>3</cp:revision>
  <dc:subject/>
  <dc:title/>
</cp:coreProperties>
</file>