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ource: http://www.uncw.edu/evs/module/classification.html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Substantive/Procedural</w:t>
      </w:r>
    </w:p>
    <w:tbl>
      <w:tblPr>
        <w:tblW w:w="4000" w:type="pct"/>
        <w:jc w:val="left"/>
        <w:tblInd w:w="6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6"/>
        <w:gridCol w:w="4416"/>
      </w:tblGrid>
      <w:tr>
        <w:trPr/>
        <w:tc>
          <w:tcPr>
            <w:tcW w:w="6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bject Matter of Substantive and Procedural Law 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Substantive (Policy)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Procedural (Method of Enforcement)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dministrative Law</w:t>
              <w:br/>
              <w:t>Agency</w:t>
              <w:br/>
              <w:t>Bailments</w:t>
              <w:br/>
              <w:t>Commercial Paper</w:t>
              <w:br/>
              <w:t>Constitutional Law</w:t>
              <w:br/>
              <w:t>Contracts</w:t>
              <w:br/>
              <w:t>Corporation Law</w:t>
              <w:br/>
              <w:t>Criminal Law</w:t>
              <w:br/>
              <w:t>Insurance</w:t>
              <w:br/>
              <w:t>Partnerships</w:t>
              <w:br/>
              <w:t>Personal Property</w:t>
              <w:br/>
              <w:t>Real Property</w:t>
              <w:br/>
              <w:t>Sales</w:t>
              <w:br/>
              <w:t>Taxation</w:t>
              <w:br/>
              <w:t>Torts</w:t>
              <w:br/>
              <w:t>Trusts and Wills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dministrative Procedure</w:t>
              <w:br/>
              <w:t>Appellate Procedure</w:t>
              <w:br/>
              <w:t>Civil Procedure</w:t>
              <w:br/>
              <w:t>Criminal Procedure</w:t>
              <w:br/>
              <w:t xml:space="preserve">Evidence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b/>
          <w:color w:val="000000"/>
        </w:rPr>
        <w:t>Civil/Criminal</w:t>
      </w:r>
      <w:r>
        <w:rPr/>
        <w:br/>
        <w:br/>
        <w:t>An important feature distinguishing criminal and civil law is the sanction imposed on the wrongdoer. Criminal sanctions may include imprisonment while civil sanctions emphasize payment of money.</w:t>
      </w:r>
    </w:p>
    <w:tbl>
      <w:tblPr>
        <w:tblW w:w="4000" w:type="pct"/>
        <w:jc w:val="left"/>
        <w:tblInd w:w="6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3"/>
        <w:gridCol w:w="3729"/>
      </w:tblGrid>
      <w:tr>
        <w:trPr/>
        <w:tc>
          <w:tcPr>
            <w:tcW w:w="6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riminal and Civil Law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riminal Law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ivil Law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dministrative Law</w:t>
              <w:br/>
              <w:t>Antitrust</w:t>
              <w:br/>
              <w:t>Constitutional Law</w:t>
              <w:br/>
              <w:t>Criminal Law</w:t>
              <w:br/>
              <w:t>Environmental Law</w:t>
              <w:br/>
              <w:t>Labor Law</w:t>
              <w:br/>
              <w:t>Securities Law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gency</w:t>
              <w:br/>
              <w:t>Bailments</w:t>
              <w:br/>
              <w:t>Bankruptcy</w:t>
              <w:br/>
              <w:t>Business Organizations</w:t>
              <w:br/>
              <w:t>Commercial Paper</w:t>
              <w:br/>
              <w:t>Contracts</w:t>
              <w:br/>
              <w:t>Insurance</w:t>
              <w:br/>
              <w:t>Property</w:t>
              <w:br/>
              <w:t>Sales</w:t>
              <w:br/>
              <w:t>Secured Transactions</w:t>
              <w:br/>
              <w:t>Torts</w:t>
              <w:br/>
              <w:t>Trusts and Wills</w:t>
            </w:r>
          </w:p>
        </w:tc>
      </w:tr>
    </w:tbl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4000" w:type="pct"/>
        <w:jc w:val="left"/>
        <w:tblInd w:w="6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2535"/>
        <w:gridCol w:w="2982"/>
      </w:tblGrid>
      <w:tr>
        <w:trPr/>
        <w:tc>
          <w:tcPr>
            <w:tcW w:w="6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riminal versus Civil Law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Issue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riminal Law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Civil Law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o initiates the legal action?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he government, on behalf of the people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he plaintiff or petitioner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eason for the legal action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unishment, deterrence, rehabilitation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ompensation for wrongful act and/or deterrence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urden of proof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eyond a reasonable doubt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reponderance of the evidence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ajor sanctions available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Fines, incarceration, capital punishment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Various equitable remedies (injunction, specific performance, etc.) and/or monetary damages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esult of trial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Conviction/acquttal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Judgment or decree/dismissal.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Trial by jury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Yes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Yes, in actions at law. No, for actions in equity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Public/Private</w:t>
      </w:r>
    </w:p>
    <w:tbl>
      <w:tblPr>
        <w:tblW w:w="4000" w:type="pct"/>
        <w:jc w:val="left"/>
        <w:tblInd w:w="6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2"/>
        <w:gridCol w:w="2230"/>
      </w:tblGrid>
      <w:tr>
        <w:trPr/>
        <w:tc>
          <w:tcPr>
            <w:tcW w:w="6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 of Public and Private Laws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Public Law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Private Law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dministrative Law</w:t>
              <w:br/>
              <w:t>Civil, Criminal, and Appellate Procedure</w:t>
              <w:br/>
              <w:t>Constitutional Law</w:t>
              <w:br/>
              <w:t>Criminal Law</w:t>
              <w:br/>
              <w:t>Evidence</w:t>
              <w:br/>
              <w:t xml:space="preserve">Taxation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gency</w:t>
              <w:br/>
              <w:t>Commercial Paper</w:t>
              <w:br/>
              <w:t>Contracts</w:t>
              <w:br/>
              <w:t>Corporation Law</w:t>
              <w:br/>
              <w:t>Partnerships</w:t>
              <w:br/>
              <w:t>Personal Property</w:t>
              <w:br/>
              <w:t>Real Property</w:t>
              <w:br/>
              <w:t>Sales</w:t>
              <w:br/>
              <w:t>Torts</w:t>
              <w:br/>
              <w:t>Trusts and Wills</w:t>
            </w:r>
          </w:p>
        </w:tc>
      </w:tr>
    </w:tbl>
    <w:p>
      <w:pPr>
        <w:pStyle w:val="Normal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48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48"/>
      <w:outlineLvl w:val="5"/>
    </w:pPr>
    <w:rPr>
      <w:rFonts w:ascii="Verdana" w:hAnsi="Verdana" w:cs="Verdana"/>
      <w:b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Useem1">
    <w:name w:val="useem1"/>
    <w:basedOn w:val="DefaultParagraphFont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avbar">
    <w:name w:val="navbar"/>
    <w:basedOn w:val="Normal"/>
    <w:qFormat/>
    <w:pPr>
      <w:pBdr>
        <w:bottom w:val="single" w:sz="6" w:space="1" w:color="000000"/>
      </w:pBdr>
      <w:shd w:fill="FFFF66" w:val="clear"/>
      <w:spacing w:before="280" w:after="280"/>
    </w:pPr>
    <w:rPr>
      <w:rFonts w:ascii="Verdana" w:hAnsi="Verdana" w:cs="Verdana"/>
    </w:rPr>
  </w:style>
  <w:style w:type="paragraph" w:styleId="Navarea">
    <w:name w:val="navarea"/>
    <w:basedOn w:val="Normal"/>
    <w:qFormat/>
    <w:pPr>
      <w:shd w:fill="FFFF66" w:val="clear"/>
      <w:spacing w:before="280" w:after="280"/>
    </w:pPr>
    <w:rPr/>
  </w:style>
  <w:style w:type="paragraph" w:styleId="Notrecommended">
    <w:name w:val="notrecommended"/>
    <w:basedOn w:val="Normal"/>
    <w:qFormat/>
    <w:pPr>
      <w:spacing w:before="280" w:after="280"/>
    </w:pPr>
    <w:rPr>
      <w:color w:val="666666"/>
    </w:rPr>
  </w:style>
  <w:style w:type="paragraph" w:styleId="Deemphasized">
    <w:name w:val="deemphasized"/>
    <w:basedOn w:val="Normal"/>
    <w:qFormat/>
    <w:pPr>
      <w:spacing w:before="280" w:after="280"/>
    </w:pPr>
    <w:rPr>
      <w:color w:val="666666"/>
    </w:rPr>
  </w:style>
  <w:style w:type="paragraph" w:styleId="Embeddedfloat">
    <w:name w:val="embeddedfloat"/>
    <w:basedOn w:val="Normal"/>
    <w:qFormat/>
    <w:pPr>
      <w:spacing w:before="280" w:after="280"/>
      <w:ind w:left="720" w:hanging="0"/>
    </w:pPr>
    <w:rPr/>
  </w:style>
  <w:style w:type="paragraph" w:styleId="Footnote">
    <w:name w:val="footnote"/>
    <w:basedOn w:val="Normal"/>
    <w:qFormat/>
    <w:pPr>
      <w:spacing w:before="280" w:after="280"/>
      <w:ind w:left="960" w:hanging="960"/>
    </w:pPr>
    <w:rPr>
      <w:rFonts w:ascii="Verdana" w:hAnsi="Verdana" w:cs="Verdana"/>
      <w:sz w:val="20"/>
    </w:rPr>
  </w:style>
  <w:style w:type="paragraph" w:styleId="Simulatedlink">
    <w:name w:val="simulatedlink"/>
    <w:basedOn w:val="Normal"/>
    <w:qFormat/>
    <w:pPr>
      <w:spacing w:before="280" w:after="280"/>
    </w:pPr>
    <w:rPr>
      <w:color w:val="0000FF"/>
    </w:rPr>
  </w:style>
  <w:style w:type="paragraph" w:styleId="Overline">
    <w:name w:val="overline"/>
    <w:basedOn w:val="Normal"/>
    <w:qFormat/>
    <w:pPr>
      <w:spacing w:before="280" w:after="0"/>
    </w:pPr>
    <w:rPr>
      <w:rFonts w:ascii="Verdana" w:hAnsi="Verdana" w:cs="Verdana"/>
    </w:rPr>
  </w:style>
  <w:style w:type="paragraph" w:styleId="Updatecomment">
    <w:name w:val="updatecomment"/>
    <w:basedOn w:val="Normal"/>
    <w:qFormat/>
    <w:pPr>
      <w:shd w:fill="00FFFF" w:val="clear"/>
      <w:spacing w:before="280" w:after="280"/>
    </w:pPr>
    <w:rPr/>
  </w:style>
  <w:style w:type="paragraph" w:styleId="Outsidecomment">
    <w:name w:val="outsidecomment"/>
    <w:basedOn w:val="Normal"/>
    <w:qFormat/>
    <w:pPr>
      <w:shd w:fill="E9E9E9" w:val="clear"/>
      <w:spacing w:before="280" w:after="280"/>
    </w:pPr>
    <w:rPr/>
  </w:style>
  <w:style w:type="paragraph" w:styleId="Microtext">
    <w:name w:val="microtext"/>
    <w:basedOn w:val="Normal"/>
    <w:qFormat/>
    <w:pPr>
      <w:spacing w:before="280" w:after="280"/>
    </w:pPr>
    <w:rPr>
      <w:sz w:val="2"/>
    </w:rPr>
  </w:style>
  <w:style w:type="paragraph" w:styleId="Useem">
    <w:name w:val="useem"/>
    <w:basedOn w:val="Normal"/>
    <w:qFormat/>
    <w:pPr>
      <w:spacing w:before="280" w:after="280"/>
    </w:pPr>
    <w:rPr>
      <w:color w:val="CC0000"/>
    </w:rPr>
  </w:style>
  <w:style w:type="paragraph" w:styleId="Seealso">
    <w:name w:val="seealso"/>
    <w:basedOn w:val="Normal"/>
    <w:qFormat/>
    <w:pPr>
      <w:shd w:fill="FFFF99" w:val="clear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42:00Z</dcterms:created>
  <dc:creator>VHO</dc:creator>
  <dc:description/>
  <dc:language>en-US</dc:language>
  <cp:lastModifiedBy>Economics Department</cp:lastModifiedBy>
  <dcterms:modified xsi:type="dcterms:W3CDTF">2005-06-06T16:42:00Z</dcterms:modified>
  <cp:revision>2</cp:revision>
  <dc:subject/>
  <dc:title>Environmental Law - Classifications of Law</dc:title>
</cp:coreProperties>
</file>