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61800"/>
                          <a:chOff x="0" y="0"/>
                          <a:chExt cx="66286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93348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YC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93348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428280"/>
                            <a:ext cx="93348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713960"/>
                            <a:ext cx="933480" cy="533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C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3760"/>
                            <a:ext cx="931680" cy="531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6760"/>
                            <a:ext cx="1044720" cy="5778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O</w:t>
                              </w:r>
                            </w:p>
                          </w:txbxContent>
                        </wps:txbx>
                        <wps:bodyPr lIns="106560" rIns="106560" tIns="53280" bIns="532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6320" y="308412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4680" y="17920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8960" y="369504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4400" y="3790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154620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98000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93520" y="125460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3400" y="125424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5520" y="17920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560" y="316152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4000" y="134172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1.95pt" coordorigin="0,0" coordsize="10439,6239">
                <v:rect id="shape_0" stroked="f" o:allowincell="f" style="position:absolute;left:0;top:0;width:104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cc" stroked="t" o:allowincell="f" style="position:absolute;left:8280;top:1260;width:1469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Y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0;top:4139;width:1469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19;top:5399;width:1469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139;top:2699;width:1469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40;top:179;width:1466;height:8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1800;top:1979;width:1644;height:9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54;top:4857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393;top:2822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589;top:5819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07;top:597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00;top:2435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39;top:3118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494;top:1976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533;top:1975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55;top:2822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5;top:4979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03;top:2113;width:0;height:0;mso-position-horizontal-relative:char" type="_x0000_t38">
                  <v:stroke color="black" weight="25560" endarrow="block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17:00Z</dcterms:created>
  <dc:creator>swong</dc:creator>
  <dc:description/>
  <dc:language>en-US</dc:language>
  <cp:lastModifiedBy>Stephen Wong</cp:lastModifiedBy>
  <dcterms:modified xsi:type="dcterms:W3CDTF">2003-04-02T08:33:00Z</dcterms:modified>
  <cp:revision>4</cp:revision>
  <dc:subject/>
  <dc:title> </dc:title>
</cp:coreProperties>
</file>