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816120" cy="4773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att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4680"/>
                            <a:ext cx="863640" cy="4557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n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3080"/>
                            <a:ext cx="948600" cy="4640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ca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146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ll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629080"/>
                            <a:ext cx="1051560" cy="45720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lling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43480" y="217188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38560" y="73908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57528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9520" y="58176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4640" y="217044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3400" y="80712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0720" y="74988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8240" y="73836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28760" y="102888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180;top:540;width:1284;height:751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attl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1800;top:2700;width:1359;height:717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nver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660;top:540;width:1493;height:730;mso-wrap-style:non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cago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ffff" stroked="t" o:allowincell="f" style="position:absolute;left:4860;top:2700;width:143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lla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99cc00" stroked="t" o:allowincell="f" style="position:absolute;left:4320;top:4140;width:1655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ton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ff99cc" stroked="t" o:allowincell="f" style="position:absolute;left:2700;top:900;width:161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llings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580;top:3420;width:0;height:0;mso-position-horizontal-relative:char" type="_x0000_t38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5;top:1164;width:0;height:0;mso-position-horizontal-relative:char" type="_x0000_t38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0;top:906;width:0;height:0;mso-position-horizontal-relative:char" type="_x0000_t38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4;top:916;width:0;height:0;mso-position-horizontal-relative:char" type="_x0000_t38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0;top:3418;width:0;height:0;mso-position-horizontal-relative:char" type="_x0000_t38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7;top:1271;width:0;height:0;mso-position-horizontal-relative:char" type="_x0000_t38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7;top:1181;width:0;height:0;mso-position-horizontal-relative:char" type="_x0000_t38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9;top:1163;width:0;height:0;mso-position-horizontal-relative:char" type="_x0000_t38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0;top:1620;width:0;height:0;mso-position-horizontal-relative:char" type="_x0000_t38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32:00Z</dcterms:created>
  <dc:creator>Stephen Wong</dc:creator>
  <dc:description/>
  <dc:language>en-US</dc:language>
  <cp:lastModifiedBy>Stephen Wong</cp:lastModifiedBy>
  <dcterms:modified xsi:type="dcterms:W3CDTF">2003-03-28T06:47:00Z</dcterms:modified>
  <cp:revision>2</cp:revision>
  <dc:subject/>
  <dc:title> </dc:title>
</cp:coreProperties>
</file>