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COMP 210, Spring 2001</w:t>
      </w:r>
    </w:p>
    <w:p>
      <w:pPr>
        <w:pStyle w:val="Heading1"/>
        <w:rPr>
          <w:sz w:val="28"/>
        </w:rPr>
      </w:pPr>
      <w:r>
        <w:rPr>
          <w:sz w:val="28"/>
        </w:rPr>
        <w:t>Lecture 18: One Last Look at Accumulators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120" w:after="0"/>
        <w:rPr>
          <w:sz w:val="28"/>
        </w:rPr>
      </w:pPr>
      <w:r>
        <w:rPr>
          <w:b/>
          <w:sz w:val="28"/>
        </w:rPr>
        <w:t>Review</w:t>
      </w:r>
    </w:p>
    <w:p>
      <w:pPr>
        <w:pStyle w:val="Normal"/>
        <w:rPr/>
      </w:pPr>
      <w:r>
        <w:rPr>
          <w:sz w:val="28"/>
        </w:rPr>
        <w:t xml:space="preserve">We looked at a couple of simple examples of accumulator-based computations–-both </w:t>
      </w:r>
      <w:r>
        <w:rPr>
          <w:b/>
          <w:sz w:val="28"/>
        </w:rPr>
        <w:t>reverse</w:t>
      </w:r>
      <w:r>
        <w:rPr>
          <w:sz w:val="28"/>
        </w:rPr>
        <w:t xml:space="preserve"> and </w:t>
      </w:r>
      <w:r>
        <w:rPr>
          <w:b/>
          <w:sz w:val="28"/>
        </w:rPr>
        <w:t>sum</w:t>
      </w:r>
      <w:r>
        <w:rPr>
          <w:sz w:val="28"/>
        </w:rPr>
        <w:t xml:space="preserve">.  Both are simple programs, but they let us formulate a template for accumulator-based computations and  a process for building them.  (See the lecture notes).  </w:t>
      </w:r>
    </w:p>
    <w:p>
      <w:pPr>
        <w:pStyle w:val="Normal"/>
        <w:spacing w:before="120" w:after="0"/>
        <w:rPr/>
      </w:pPr>
      <w:r>
        <w:rPr>
          <w:sz w:val="28"/>
        </w:rPr>
        <w:t xml:space="preserve">To finish up class, we looked at the rewrite sequences for </w:t>
      </w:r>
      <w:r>
        <w:rPr>
          <w:b/>
          <w:sz w:val="28"/>
        </w:rPr>
        <w:t>sum</w:t>
      </w:r>
      <w:r>
        <w:rPr>
          <w:sz w:val="28"/>
        </w:rPr>
        <w:t xml:space="preserve"> and </w:t>
      </w:r>
      <w:r>
        <w:rPr>
          <w:b/>
          <w:sz w:val="28"/>
        </w:rPr>
        <w:t>sum-accum</w:t>
      </w:r>
      <w:r>
        <w:rPr>
          <w:sz w:val="28"/>
        </w:rPr>
        <w:t xml:space="preserve">.  We noted that </w:t>
      </w:r>
      <w:r>
        <w:rPr>
          <w:b/>
          <w:sz w:val="28"/>
        </w:rPr>
        <w:t>sum</w:t>
      </w:r>
      <w:r>
        <w:rPr>
          <w:sz w:val="28"/>
        </w:rPr>
        <w:t xml:space="preserve"> builds up a left context of computation that must be completed after the recursive calls return, while </w:t>
      </w:r>
      <w:r>
        <w:rPr>
          <w:b/>
          <w:sz w:val="28"/>
        </w:rPr>
        <w:t>sum-accum</w:t>
      </w:r>
      <w:r>
        <w:rPr>
          <w:sz w:val="28"/>
        </w:rPr>
        <w:t xml:space="preserve"> does not.  I asserted, without proof, that sometimes the </w:t>
      </w:r>
      <w:r>
        <w:rPr>
          <w:b/>
          <w:sz w:val="28"/>
        </w:rPr>
        <w:t>sum-accum</w:t>
      </w:r>
      <w:r>
        <w:rPr>
          <w:sz w:val="28"/>
        </w:rPr>
        <w:t xml:space="preserve"> behavior is preferable.  (With enough pending left context, the computation can exhaust the available memory and cause DrScheme to fail.  In some implementations, there will be a speed advantage to the accumulator version, as well–-although that is </w:t>
      </w:r>
      <w:r>
        <w:rPr>
          <w:i/>
          <w:sz w:val="28"/>
        </w:rPr>
        <w:t>highly</w:t>
      </w:r>
      <w:r>
        <w:rPr>
          <w:sz w:val="28"/>
        </w:rPr>
        <w:t xml:space="preserve"> implementation specific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Accumulators on Trees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Consider a binary tree of numb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;; a bnt (binary-number-tree) is either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;;   – empty, or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;;   – (make-bnt num left right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;; where num is a number and left &amp; right are bnt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define-struct bnt (num left right)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;; Example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empt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make-bnt 1 (make-bnt 2 (make-bnt 3 empty empty) (make-bnt 4 empty empty)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 xml:space="preserve">        (make-bnt 5 empty empty))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What if we want to sum all of the numbers in a bn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;; sumtree: bnt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number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;; Purpose: sum all the numbers in a binary number tre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define (sum abnt) 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ccording to our methodology &amp; the process developed last class, we start with the structural solution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;; sumtree: bnt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number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;; Purpose: sum all the numbers in a binary number tre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(define (sum abnt) </w:t>
      </w:r>
    </w:p>
    <w:p>
      <w:pPr>
        <w:pStyle w:val="Normal"/>
        <w:ind w:left="7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0</wp:posOffset>
                </wp:positionH>
                <wp:positionV relativeFrom="paragraph">
                  <wp:posOffset>-1905</wp:posOffset>
                </wp:positionV>
                <wp:extent cx="1877060" cy="1012825"/>
                <wp:effectExtent l="1230630" t="6985" r="6985" b="2265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1012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287"/>
                            <a:gd name="adj4" fmla="val -33930"/>
                            <a:gd name="adj5" fmla="val 323509"/>
                            <a:gd name="adj6" fmla="val -642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" w:hAnsi="Times" w:eastAsia="Times" w:cs="Times"/>
                                <w:color w:val="FF0000"/>
                                <w:lang w:val="en-US"/>
                              </w:rPr>
                              <w:t xml:space="preserve">What’s this?  A second call to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rFonts w:ascii="Times" w:hAnsi="Times" w:eastAsia="Times" w:cs="Times"/>
                                <w:color w:val="FF0000"/>
                                <w:lang w:val="en-US"/>
                              </w:rPr>
                              <w:t>st-acc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" w:hAnsi="Times" w:eastAsia="Times" w:cs="Times"/>
                                <w:color w:val="FF0000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" w:hAnsi="Times" w:eastAsia="Times" w:cs="Times"/>
                                <w:color w:val="FF0000"/>
                                <w:lang w:val="en-US"/>
                              </w:rPr>
                              <w:t xml:space="preserve">  Needed because we have 2 subtrees !?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95pt;margin-top:-0.15pt;width:147.75pt;height:79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" w:hAnsi="Times" w:eastAsia="Times" w:cs="Times"/>
                          <w:color w:val="FF0000"/>
                          <w:lang w:val="en-US"/>
                        </w:rPr>
                        <w:t xml:space="preserve">What’s this?  A second call to </w:t>
                      </w:r>
                      <w:r>
                        <w:rPr>
                          <w:kern w:val="2"/>
                          <w:sz w:val="28"/>
                          <w:szCs w:val="20"/>
                          <w:u w:val="single"/>
                          <w:rFonts w:ascii="Times" w:hAnsi="Times" w:eastAsia="Times" w:cs="Times"/>
                          <w:color w:val="FF0000"/>
                          <w:lang w:val="en-US"/>
                        </w:rPr>
                        <w:t>st-acc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" w:hAnsi="Times" w:eastAsia="Times" w:cs="Times"/>
                          <w:color w:val="FF0000"/>
                          <w:lang w:val="en-US"/>
                        </w:rPr>
                        <w:t>?</w:t>
                      </w:r>
                      <w:r>
                        <w:rPr>
                          <w:kern w:val="2"/>
                          <w:sz w:val="28"/>
                          <w:szCs w:val="20"/>
                          <w:i/>
                          <w:rFonts w:ascii="Times" w:hAnsi="Times" w:eastAsia="Times" w:cs="Times"/>
                          <w:color w:val="FF0000"/>
                          <w:lang w:val="en-US"/>
                        </w:rPr>
                        <w:t xml:space="preserve">  Needed because we have 2 subtrees !?!</w:t>
                      </w:r>
                    </w:p>
                  </w:txbxContent>
                </v:textbox>
                <v:fill o:detectmouseclick="t" type="solid" color2="black"/>
                <v:stroke color="red" weight="1260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(cond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[(empty? abt)  0]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[else (+  (bnt-num   abt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 xml:space="preserve">         (sumtree (bnt-left abt)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 xml:space="preserve">         (sumtree (bnt-right abt)))] )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xt, we write down the accumulator template for su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;; sumtree: bnt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number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;; Purpose: sum all the numbers in a binary number tre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define (sumtree abt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local [ ;; accum: 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 xml:space="preserve">     (define (st-acc  atree accum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 xml:space="preserve">(cond </w:t>
        <w:tab/>
        <w:t>[(empty? atree)  …]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 xml:space="preserve">      </w:t>
        <w:tab/>
        <w:t xml:space="preserve">[else  </w:t>
        <w:tab/>
        <w:t>(st-acc  … (bnt-left atree) 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(bnt-num atree) .. accum …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(st-acc  … (bnt-right atree) 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(bnt-num atree) … accum …)] )) ]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(st-acc   abt  …) )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hat happened in the else clause of the cond?  We have two recursive calls to </w:t>
      </w:r>
      <w:r>
        <w:rPr>
          <w:b/>
          <w:sz w:val="28"/>
        </w:rPr>
        <w:t>st-acc</w:t>
      </w:r>
      <w:r>
        <w:rPr>
          <w:sz w:val="28"/>
        </w:rPr>
        <w:t xml:space="preserve">.  Clearly, the program must process both the left and the right subtree of any node if it is to sum the entire tree.  However, the code that is written doesn’t make a lot of sens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ybe the accumulator invariant will make things clear.  What does the accumulator hold?  If we follow all precedent, it should hold the sum of all the numbers that st-acc has already seen–-all the bnt numbers in nodes of the tree that st-acc has already visited.</w:t>
      </w:r>
    </w:p>
    <w:p>
      <w:pPr>
        <w:pStyle w:val="Norma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776605</wp:posOffset>
                </wp:positionV>
                <wp:extent cx="1950720" cy="312420"/>
                <wp:effectExtent l="6350" t="6350" r="1423035" b="802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312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583"/>
                            <a:gd name="adj4" fmla="val 138217"/>
                            <a:gd name="adj5" fmla="val 356097"/>
                            <a:gd name="adj6" fmla="val 17291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" w:hAnsi="Times" w:eastAsia="Times" w:cs="Times"/>
                                <w:color w:val="FF0000"/>
                                <w:lang w:val="en-US"/>
                              </w:rPr>
                              <w:t xml:space="preserve">Refers to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" w:hAnsi="Times" w:eastAsia="Times" w:cs="Times"/>
                                <w:color w:val="0000FF"/>
                                <w:lang w:val="en-US"/>
                              </w:rPr>
                              <w:t>abt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" w:hAnsi="Times" w:eastAsia="Times" w:cs="Times"/>
                                <w:color w:val="FF0000"/>
                                <w:lang w:val="en-US"/>
                              </w:rPr>
                              <w:t xml:space="preserve"> not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" w:hAnsi="Times" w:eastAsia="Times" w:cs="Times"/>
                                <w:color w:val="0000FF"/>
                                <w:lang w:val="en-US"/>
                              </w:rPr>
                              <w:t>atr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-61.15pt;width:153.55pt;height:24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" w:hAnsi="Times" w:eastAsia="Times" w:cs="Times"/>
                          <w:color w:val="FF0000"/>
                          <w:lang w:val="en-US"/>
                        </w:rPr>
                        <w:t xml:space="preserve">Refers to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" w:hAnsi="Times" w:eastAsia="Times" w:cs="Times"/>
                          <w:color w:val="0000FF"/>
                          <w:lang w:val="en-US"/>
                        </w:rPr>
                        <w:t>abt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" w:hAnsi="Times" w:eastAsia="Times" w:cs="Times"/>
                          <w:color w:val="FF0000"/>
                          <w:lang w:val="en-US"/>
                        </w:rPr>
                        <w:t xml:space="preserve"> not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" w:hAnsi="Times" w:eastAsia="Times" w:cs="Times"/>
                          <w:color w:val="0000FF"/>
                          <w:lang w:val="en-US"/>
                        </w:rPr>
                        <w:t>atree</w:t>
                      </w:r>
                    </w:p>
                  </w:txbxContent>
                </v:textbox>
                <v:fill o:detectmouseclick="t" type="solid" color2="black"/>
                <v:stroke color="red" weight="1260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color w:val="0000FF"/>
          <w:sz w:val="28"/>
        </w:rPr>
      </w:pPr>
      <w:r>
        <w:rPr>
          <w:color w:val="0000FF"/>
          <w:sz w:val="28"/>
        </w:rPr>
        <w:t>Write in the accumulator comment &amp; invariant on the board –-</w:t>
      </w:r>
    </w:p>
    <w:p>
      <w:pPr>
        <w:pStyle w:val="Normal"/>
        <w:ind w:left="720" w:hanging="0"/>
        <w:rPr>
          <w:color w:val="0000FF"/>
          <w:sz w:val="28"/>
        </w:rPr>
      </w:pPr>
      <w:r>
        <w:rPr>
          <w:color w:val="0000FF"/>
          <w:sz w:val="28"/>
        </w:rPr>
        <w:tab/>
        <w:t>;; accum: sum of numbers from already visited nodes in abt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is makes it easy to fill in the empty case; it should simply return accum. The initial accum value is 0. Does it help us with the problem of the multiple subtrees?   Not reall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could simply add the results returned by the two recursive calls, producing code that looks like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[else  </w:t>
        <w:tab/>
        <w:t>(+  (st-acc  (bnt-left atree)    (+ (bnt-num atree) accum )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 xml:space="preserve">      (st-acc  (bnt-right atree)  (+ (bnt-num atree) accum))]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adds in (bnt-num atree) twice, but that’s easy to fix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 xml:space="preserve">[else  </w:t>
        <w:tab/>
        <w:t>(+  (st-acc  (bnt-left atree)     accum 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 xml:space="preserve">      (st-acc  (bnt-right atree)  (+ (bnt-num atree) accum))]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Is this what we want? When we evaluate it on an example, it leaves behind exactly the kind of left-context that accumulators can avoid.  The addition is pending left context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(When we’re evaluating the first recursive call, the second one is pending right context, as well.)  This isn’t the nice clean behavior that we hoped to see.</w:t>
      </w:r>
    </w:p>
    <w:p>
      <w:pPr>
        <w:pStyle w:val="Normal"/>
        <w:spacing w:before="120" w:after="0"/>
        <w:rPr/>
      </w:pPr>
      <w:r>
        <w:rPr>
          <w:sz w:val="28"/>
        </w:rPr>
        <w:t xml:space="preserve">Can we fix it?  The solution is to </w:t>
      </w:r>
      <w:r>
        <w:rPr>
          <w:b/>
          <w:i/>
          <w:sz w:val="28"/>
        </w:rPr>
        <w:t>thread</w:t>
      </w:r>
      <w:r>
        <w:rPr>
          <w:i/>
          <w:sz w:val="28"/>
        </w:rPr>
        <w:t xml:space="preserve"> </w:t>
      </w:r>
      <w:r>
        <w:rPr>
          <w:sz w:val="28"/>
        </w:rPr>
        <w:t>the tree with the accumulator, by working the second recursive call into the computation of the accumulator for the first recursive call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This produces a version of the else clause that looks like</w:t>
      </w:r>
    </w:p>
    <w:p>
      <w:pPr>
        <w:pStyle w:val="Normal"/>
        <w:spacing w:before="120" w:after="0"/>
        <w:ind w:left="720" w:hanging="0"/>
        <w:rPr>
          <w:sz w:val="28"/>
        </w:rPr>
      </w:pPr>
      <w:r>
        <w:rPr>
          <w:sz w:val="28"/>
        </w:rPr>
        <w:t>[else (st-acc (bnt-left atree)  (st-acc (bnt-right atree) (+ (bnt-num atree) accum)))]</w:t>
      </w:r>
      <w:r>
        <w:br w:type="page"/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To recap, the full program i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;; sumtree: bnt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number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;; Purpose: sum all the numbers in a binary number tre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define (sumtree abt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local [ ;; accum: 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 xml:space="preserve">     (define (st-acc  atree accum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 xml:space="preserve">(cond </w:t>
        <w:tab/>
        <w:t>[(empty? atree)  accum]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[else (st-acc (bnt-left atree)  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st-acc (bnt-right atree) (+ (bnt-num atree) accum)))]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>))]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(st-acc   abt  0) )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does this work?  Consider the examp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ork it out graphically.  The trace i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St-ac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0915</wp:posOffset>
                </wp:positionH>
                <wp:positionV relativeFrom="paragraph">
                  <wp:posOffset>150495</wp:posOffset>
                </wp:positionV>
                <wp:extent cx="2213610" cy="1207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207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You should work a couple of examples to convince yourself that this works correctly and to draw out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the threading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74.3pt;height:95.1pt;mso-wrap-distance-left:9.05pt;mso-wrap-distance-right:9.05pt;mso-wrap-distance-top:0pt;mso-wrap-distance-bottom:0pt;margin-top:11.85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You should work a couple of examples to convince yourself that this works correctly and to draw out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the threading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(make-bnt 1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(make-bnt 2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(make-bnt 3 () ())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(make-bnt 4 () ()))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(make-bnt 5 () ())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118745</wp:posOffset>
                </wp:positionV>
                <wp:extent cx="457200" cy="365760"/>
                <wp:effectExtent l="250761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250"/>
                            <a:gd name="adj4" fmla="val -280138"/>
                            <a:gd name="adj5" fmla="val 52777"/>
                            <a:gd name="adj6" fmla="val -54777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en-US"/>
                              </w:rPr>
                              <w:t>5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2pt;margin-top:9.35pt;width:35.95pt;height:28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auto"/>
                          <w:lang w:val="en-US"/>
                        </w:rPr>
                        <w:t>5+1</w:t>
                      </w:r>
                    </w:p>
                  </w:txbxContent>
                </v:textbox>
                <v:fill o:detectmouseclick="t" type="solid" color2="black"/>
                <v:stroke color="red" weight="1908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</w:t>
      </w:r>
      <w:r>
        <w:rPr>
          <w:sz w:val="28"/>
        </w:rPr>
        <w:t xml:space="preserve"> </w:t>
      </w:r>
      <w:r>
        <w:rPr>
          <w:sz w:val="28"/>
        </w:rPr>
        <w:t>(St-acc (make-bnt 5 () ()) 1);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rFonts w:eastAsia="Wingdings" w:cs="Wingdings" w:ascii="Wingdings" w:hAnsi="Wingdings"/>
          <w:sz w:val="28"/>
        </w:rPr>
        <w:t></w:t>
      </w:r>
      <w:r>
        <w:rPr>
          <w:sz w:val="28"/>
        </w:rPr>
        <w:t xml:space="preserve"> </w:t>
      </w:r>
      <w:r>
        <w:rPr>
          <w:sz w:val="28"/>
        </w:rPr>
        <w:t>(St-acc () 6)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rFonts w:eastAsia="Wingdings" w:cs="Wingdings" w:ascii="Wingdings" w:hAnsi="Wingdings"/>
          <w:sz w:val="28"/>
        </w:rPr>
        <w:t></w:t>
      </w:r>
      <w:r>
        <w:rPr>
          <w:sz w:val="28"/>
        </w:rPr>
        <w:t xml:space="preserve"> </w:t>
      </w:r>
      <w:r>
        <w:rPr>
          <w:sz w:val="28"/>
        </w:rPr>
        <w:t>(St-acc () 6)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</w:t>
      </w:r>
      <w:r>
        <w:rPr>
          <w:sz w:val="28"/>
        </w:rPr>
        <w:t xml:space="preserve"> </w:t>
      </w:r>
      <w:r>
        <w:rPr>
          <w:sz w:val="28"/>
        </w:rPr>
        <w:t>(St-acc (make-bnt 2 (make-bnt 3 () ()) (make-bnt 4 () ())) 6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55245</wp:posOffset>
                </wp:positionV>
                <wp:extent cx="548640" cy="274320"/>
                <wp:effectExtent l="1637030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666"/>
                            <a:gd name="adj4" fmla="val -154861"/>
                            <a:gd name="adj5" fmla="val 22222"/>
                            <a:gd name="adj6" fmla="val -29814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en-US"/>
                              </w:rPr>
                              <w:t>+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pt;margin-top:4.35pt;width:43.15pt;height:21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auto"/>
                          <w:lang w:val="en-US"/>
                        </w:rPr>
                        <w:t>+ 2</w:t>
                      </w:r>
                    </w:p>
                  </w:txbxContent>
                </v:textbox>
                <v:fill o:detectmouseclick="t" type="solid" color2="black"/>
                <v:stroke color="red" weight="1908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</w:t>
      </w:r>
      <w:r>
        <w:rPr>
          <w:rFonts w:eastAsia="Wingdings" w:cs="Wingdings" w:ascii="Wingdings" w:hAnsi="Wingdings"/>
          <w:sz w:val="28"/>
        </w:rPr>
        <w:t></w:t>
      </w:r>
      <w:r>
        <w:rPr>
          <w:sz w:val="28"/>
        </w:rPr>
        <w:t xml:space="preserve"> </w:t>
      </w:r>
      <w:r>
        <w:rPr>
          <w:sz w:val="28"/>
        </w:rPr>
        <w:t>(St-acc (make-bnt 4 () ()) 8)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rFonts w:eastAsia="Wingdings" w:cs="Wingdings" w:ascii="Wingdings" w:hAnsi="Wingdings"/>
          <w:sz w:val="28"/>
        </w:rPr>
        <w:t></w:t>
      </w:r>
      <w:r>
        <w:rPr>
          <w:sz w:val="28"/>
        </w:rPr>
        <w:t xml:space="preserve"> </w:t>
      </w:r>
      <w:r>
        <w:rPr>
          <w:sz w:val="28"/>
        </w:rPr>
        <w:t>(St-acc () 12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60655</wp:posOffset>
                </wp:positionV>
                <wp:extent cx="457200" cy="274320"/>
                <wp:effectExtent l="2491740" t="213995" r="1079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666"/>
                            <a:gd name="adj4" fmla="val -278333"/>
                            <a:gd name="adj5" fmla="val -71296"/>
                            <a:gd name="adj6" fmla="val -5441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en-US"/>
                              </w:rPr>
                              <w:t>+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2.65pt;width:35.95pt;height:21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auto"/>
                          <w:lang w:val="en-US"/>
                        </w:rPr>
                        <w:t>+ 4</w:t>
                      </w:r>
                    </w:p>
                  </w:txbxContent>
                </v:textbox>
                <v:fill o:detectmouseclick="t" type="solid" color2="black"/>
                <v:stroke color="red" weight="1908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</w:t>
      </w:r>
      <w:r>
        <w:rPr>
          <w:rFonts w:eastAsia="Wingdings" w:cs="Wingdings" w:ascii="Wingdings" w:hAnsi="Wingdings"/>
          <w:sz w:val="28"/>
        </w:rPr>
        <w:t></w:t>
      </w:r>
      <w:r>
        <w:rPr>
          <w:sz w:val="28"/>
        </w:rPr>
        <w:t xml:space="preserve"> </w:t>
      </w:r>
      <w:r>
        <w:rPr>
          <w:sz w:val="28"/>
        </w:rPr>
        <w:t>(St-acc () 12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</w:t>
      </w:r>
      <w:r>
        <w:rPr>
          <w:sz w:val="28"/>
        </w:rPr>
        <w:t xml:space="preserve"> </w:t>
      </w:r>
      <w:r>
        <w:rPr>
          <w:sz w:val="28"/>
        </w:rPr>
        <w:t>(St-acc (make-bnt 3 () ()) 12)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rFonts w:eastAsia="Wingdings" w:cs="Wingdings" w:ascii="Wingdings" w:hAnsi="Wingdings"/>
          <w:sz w:val="28"/>
        </w:rPr>
        <w:t></w:t>
      </w:r>
      <w:r>
        <w:rPr>
          <w:sz w:val="28"/>
        </w:rPr>
        <w:t xml:space="preserve"> </w:t>
      </w:r>
      <w:r>
        <w:rPr>
          <w:sz w:val="28"/>
        </w:rPr>
        <w:t>(St-acc () 15)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    </w:t>
      </w:r>
      <w:r>
        <w:rPr>
          <w:rFonts w:eastAsia="Wingdings" w:cs="Wingdings" w:ascii="Wingdings" w:hAnsi="Wingdings"/>
          <w:sz w:val="28"/>
        </w:rPr>
        <w:t></w:t>
      </w:r>
      <w:r>
        <w:rPr>
          <w:sz w:val="28"/>
        </w:rPr>
        <w:t xml:space="preserve"> </w:t>
      </w:r>
      <w:r>
        <w:rPr>
          <w:sz w:val="28"/>
        </w:rPr>
        <w:t>(St-acc () 15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74930</wp:posOffset>
                </wp:positionV>
                <wp:extent cx="457200" cy="274320"/>
                <wp:effectExtent l="2609215" t="507365" r="1079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666"/>
                            <a:gd name="adj4" fmla="val -291250"/>
                            <a:gd name="adj5" fmla="val -184259"/>
                            <a:gd name="adj6" fmla="val -57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en-US"/>
                              </w:rPr>
                              <w:t>+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.9pt;width:35.95pt;height:21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auto"/>
                          <w:lang w:val="en-US"/>
                        </w:rPr>
                        <w:t>+ 3</w:t>
                      </w:r>
                    </w:p>
                  </w:txbxContent>
                </v:textbox>
                <v:fill o:detectmouseclick="t" type="solid" color2="black"/>
                <v:stroke color="red" weight="1908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4:02:00Z</dcterms:created>
  <dc:creator>Keith D. Cooper</dc:creator>
  <dc:description/>
  <dc:language>en-US</dc:language>
  <cp:lastModifiedBy>Robert Cartwright</cp:lastModifiedBy>
  <cp:lastPrinted>2000-03-24T09:21:00Z</cp:lastPrinted>
  <dcterms:modified xsi:type="dcterms:W3CDTF">2001-03-14T04:02:00Z</dcterms:modified>
  <cp:revision>2</cp:revision>
  <dc:subject/>
  <dc:title>Lecture 1: Administrivia &amp; Introduction</dc:title>
</cp:coreProperties>
</file>