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a brand is a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(make-brand type speed seats service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where type is a symbol, and speed, seats, and service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 are numbers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-struct brand (type speed seats service))</w:t>
      </w:r>
    </w:p>
    <w:p>
      <w:pPr>
        <w:pStyle w:val="PlainText"/>
        <w:spacing w:before="24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a plane is a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(make-plane  tailnum kind miles mechanic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where tailnum is a symbol, kind is a brand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 miles is a number, and mechanic is a list-of-symbols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-struct plane (tailnum kind miles mechanic))</w:t>
      </w:r>
    </w:p>
    <w:p>
      <w:pPr>
        <w:pStyle w:val="PlainText"/>
        <w:spacing w:before="24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a list-of-symbol is either </w:t>
      </w:r>
    </w:p>
    <w:p>
      <w:pPr>
        <w:pStyle w:val="PlainText"/>
        <w:rPr>
          <w:rFonts w:ascii="Times" w:hAnsi="Times" w:cs="Time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5080</wp:posOffset>
                </wp:positionV>
                <wp:extent cx="1737360" cy="640080"/>
                <wp:effectExtent l="0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4pt" to="248.35pt,50.7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</w:rPr>
        <w:t>;;   - empty, or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- (cons first rest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where first is a symbol and rest is a list-of-symbol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[No define-struct since this uses cons, first, and rest]</w:t>
      </w:r>
    </w:p>
    <w:p>
      <w:pPr>
        <w:pStyle w:val="PlainText"/>
        <w:spacing w:before="120" w:after="0"/>
        <w:rPr>
          <w:rFonts w:ascii="Times" w:hAnsi="Times" w:cs="Time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344805</wp:posOffset>
                </wp:positionV>
                <wp:extent cx="1737360" cy="640080"/>
                <wp:effectExtent l="0" t="9525" r="381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7.15pt" to="233.95pt,77.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</w:rPr>
        <w:t>;; a list-of-plane is either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- empty, or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- (cons first rest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where first is a plane and rest is a list-of-plane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[No define-struct since this uses cons, first, and rest]</w:t>
      </w:r>
    </w:p>
    <w:p>
      <w:pPr>
        <w:pStyle w:val="PlainText"/>
        <w:spacing w:before="12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Example Data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brand1 (make-brand 'DC-10   550  282   15000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brand2 (make-brand 'MD-80  505  141   10000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brand3 (make-brand 'ATR-72 300   46    5000))</w:t>
      </w:r>
      <w:r>
        <w:br w:type="page"/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32"/>
        </w:rPr>
        <w:t>;; And some planes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N1701 (make-plane 'N1701 brand1 0 empty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(define N3217 (make-plane 'N3217 brand2 100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(cons 'Susan (cons 'Mike (cons 'Pam empty)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N1079 (make-plane 'N1079 brand1 3500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(cons 'Mike (cons 'Bubba (cons 'Susan empty)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N9824 (make-plane 'N9824 brand3 500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(cons 'Bess (cons 'Felix (cons 'Jane empty)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N3141 (make-plane 'N3141 brand3 1000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(cons 'Fred (cons 'Bubba empty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JetSetFleet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</w:t>
      </w:r>
      <w:r>
        <w:rPr>
          <w:rFonts w:cs="Times" w:ascii="Times" w:hAnsi="Times"/>
          <w:sz w:val="32"/>
        </w:rPr>
        <w:t xml:space="preserve">(cons N1701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</w:t>
      </w:r>
      <w:r>
        <w:rPr>
          <w:rFonts w:cs="Times" w:ascii="Times" w:hAnsi="Times"/>
          <w:sz w:val="32"/>
        </w:rPr>
        <w:t xml:space="preserve">(cons N3217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</w:t>
      </w:r>
      <w:r>
        <w:rPr>
          <w:rFonts w:cs="Times" w:ascii="Times" w:hAnsi="Times"/>
          <w:sz w:val="32"/>
        </w:rPr>
        <w:t xml:space="preserve">(cons N1079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</w:t>
      </w:r>
      <w:r>
        <w:rPr>
          <w:rFonts w:cs="Times" w:ascii="Times" w:hAnsi="Times"/>
          <w:sz w:val="32"/>
        </w:rPr>
        <w:t xml:space="preserve">(cons N9824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</w:t>
      </w:r>
      <w:r>
        <w:rPr>
          <w:rFonts w:cs="Times" w:ascii="Times" w:hAnsi="Times"/>
          <w:sz w:val="32"/>
        </w:rPr>
        <w:t>(cons N3141 empty))))))</w:t>
      </w:r>
      <w:r>
        <w:br w:type="page"/>
      </w:r>
    </w:p>
    <w:p>
      <w:pPr>
        <w:pStyle w:val="PlainText"/>
        <w:spacing w:before="12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just-DC-10s: list-of-plane -&gt; number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Purpose:  consumes a list-of-plane and returns the number that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</w:t>
        <w:tab/>
        <w:tab/>
        <w:t xml:space="preserve"> are DC-10s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(count-DC-10s a-lop)</w:t>
      </w:r>
    </w:p>
    <w:p>
      <w:pPr>
        <w:pStyle w:val="PlainText"/>
        <w:rPr>
          <w:rFonts w:ascii="Times" w:hAnsi="Times" w:cs="Times"/>
          <w:sz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-10795</wp:posOffset>
                </wp:positionV>
                <wp:extent cx="4632325" cy="2757805"/>
                <wp:effectExtent l="1079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27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5" h="4343">
                              <a:moveTo>
                                <a:pt x="432" y="0"/>
                              </a:moveTo>
                              <a:cubicBezTo>
                                <a:pt x="492" y="312"/>
                                <a:pt x="552" y="624"/>
                                <a:pt x="1008" y="864"/>
                              </a:cubicBezTo>
                              <a:cubicBezTo>
                                <a:pt x="1463" y="1103"/>
                                <a:pt x="2304" y="1320"/>
                                <a:pt x="3168" y="1440"/>
                              </a:cubicBezTo>
                              <a:cubicBezTo>
                                <a:pt x="4031" y="1559"/>
                                <a:pt x="5591" y="1319"/>
                                <a:pt x="6192" y="1584"/>
                              </a:cubicBezTo>
                              <a:cubicBezTo>
                                <a:pt x="6792" y="1848"/>
                                <a:pt x="7295" y="2568"/>
                                <a:pt x="6768" y="3024"/>
                              </a:cubicBezTo>
                              <a:cubicBezTo>
                                <a:pt x="6240" y="3479"/>
                                <a:pt x="4151" y="4296"/>
                                <a:pt x="3024" y="4320"/>
                              </a:cubicBezTo>
                              <a:cubicBezTo>
                                <a:pt x="1896" y="4343"/>
                                <a:pt x="948" y="3755"/>
                                <a:pt x="0" y="31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5,4343" path="m432,0c492,312,552,624,1008,864c1463,1103,2304,1320,3168,1440c4031,1559,5591,1319,6192,1584c6792,1848,7295,2568,6768,3024c6240,3479,4151,4296,3024,4320c1896,4343,948,3755,0,3168e" stroked="t" o:allowincell="f" style="position:absolute;margin-left:111.6pt;margin-top:-0.85pt;width:364.7pt;height:217.1pt;mso-wrap-style:none;v-text-anchor:middle">
                <v:fill o:detectmouseclick="t" on="false"/>
                <v:stroke color="blue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9530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80645</wp:posOffset>
                </wp:positionV>
                <wp:extent cx="4769485" cy="2239645"/>
                <wp:effectExtent l="2540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22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3527">
                              <a:moveTo>
                                <a:pt x="24" y="0"/>
                              </a:moveTo>
                              <a:cubicBezTo>
                                <a:pt x="12" y="492"/>
                                <a:pt x="0" y="984"/>
                                <a:pt x="888" y="1152"/>
                              </a:cubicBezTo>
                              <a:cubicBezTo>
                                <a:pt x="1775" y="1319"/>
                                <a:pt x="4272" y="960"/>
                                <a:pt x="5352" y="1008"/>
                              </a:cubicBezTo>
                              <a:cubicBezTo>
                                <a:pt x="6432" y="1056"/>
                                <a:pt x="7224" y="1104"/>
                                <a:pt x="7368" y="1440"/>
                              </a:cubicBezTo>
                              <a:cubicBezTo>
                                <a:pt x="7511" y="1775"/>
                                <a:pt x="7055" y="2688"/>
                                <a:pt x="6216" y="3024"/>
                              </a:cubicBezTo>
                              <a:cubicBezTo>
                                <a:pt x="5376" y="3359"/>
                                <a:pt x="3215" y="3527"/>
                                <a:pt x="2328" y="3456"/>
                              </a:cubicBezTo>
                              <a:cubicBezTo>
                                <a:pt x="1440" y="3384"/>
                                <a:pt x="1127" y="2735"/>
                                <a:pt x="888" y="25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1,3527" path="m24,0c12,492,0,984,888,1152c1775,1319,4272,960,5352,1008c6432,1056,7224,1104,7368,1440c7511,1775,7055,2688,6216,3024c5376,3359,3215,3527,2328,3456c1440,3384,1127,2735,888,2592e" stroked="t" o:allowincell="f" style="position:absolute;margin-left:96pt;margin-top:6.35pt;width:375.5pt;height:176.3pt;mso-wrap-style:none;v-text-anchor:middle">
                <v:fill o:detectmouseclick="t" on="false"/>
                <v:stroke color="blue" weight="1908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32"/>
        </w:rPr>
        <w:t xml:space="preserve">  </w:t>
      </w:r>
      <w:r>
        <w:rPr>
          <w:rFonts w:cs="Times" w:ascii="Times" w:hAnsi="Times"/>
          <w:sz w:val="32"/>
        </w:rPr>
        <w:t>(cond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sz w:val="32"/>
        </w:rPr>
        <w:t>[(empty? a-lop)  0]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sz w:val="32"/>
        </w:rPr>
        <w:t xml:space="preserve">[(cons?  a-lop) 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>(cond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</w:t>
      </w:r>
      <w:r>
        <w:rPr>
          <w:rFonts w:cs="Times" w:ascii="Times" w:hAnsi="Times"/>
          <w:sz w:val="32"/>
        </w:rPr>
        <w:t xml:space="preserve">[(symbol=? (brand-type (plane-kind (first a-lop))) 'DC-10)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</w:t>
      </w:r>
      <w:r>
        <w:rPr>
          <w:rFonts w:cs="Times" w:ascii="Times" w:hAnsi="Times"/>
          <w:sz w:val="32"/>
        </w:rPr>
        <w:t>(add1 (count-DC-10s (rest a-lop)))]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</w:t>
      </w:r>
      <w:r>
        <w:rPr>
          <w:rFonts w:cs="Times" w:ascii="Times" w:hAnsi="Times"/>
          <w:sz w:val="32"/>
        </w:rPr>
        <w:t>[else  (count-DC-10s (rest a-lop))]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>]  ))</w:t>
      </w:r>
      <w:r>
        <w:br w:type="page"/>
      </w:r>
    </w:p>
    <w:p>
      <w:pPr>
        <w:pStyle w:val="PlainText"/>
        <w:spacing w:before="12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just-DC-10s: list-of-plane -&gt; number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Purpose:  consumes a list-of-plane and returns the number that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           are DC-10s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(count-DC-10s a-lop)</w:t>
      </w:r>
    </w:p>
    <w:p>
      <w:pPr>
        <w:pStyle w:val="PlainText"/>
        <w:rPr>
          <w:rFonts w:ascii="Times" w:hAnsi="Times" w:cs="Times"/>
          <w:sz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-10795</wp:posOffset>
                </wp:positionV>
                <wp:extent cx="4846320" cy="32912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2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" h="5183">
                              <a:moveTo>
                                <a:pt x="288" y="4176"/>
                              </a:moveTo>
                              <a:cubicBezTo>
                                <a:pt x="1044" y="4679"/>
                                <a:pt x="1800" y="5183"/>
                                <a:pt x="2880" y="5040"/>
                              </a:cubicBezTo>
                              <a:cubicBezTo>
                                <a:pt x="3959" y="4896"/>
                                <a:pt x="6119" y="3936"/>
                                <a:pt x="6768" y="3312"/>
                              </a:cubicBezTo>
                              <a:cubicBezTo>
                                <a:pt x="7416" y="2687"/>
                                <a:pt x="7632" y="1608"/>
                                <a:pt x="6768" y="1296"/>
                              </a:cubicBezTo>
                              <a:cubicBezTo>
                                <a:pt x="5904" y="984"/>
                                <a:pt x="2712" y="1656"/>
                                <a:pt x="1584" y="1440"/>
                              </a:cubicBezTo>
                              <a:cubicBezTo>
                                <a:pt x="455" y="1223"/>
                                <a:pt x="263" y="23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2,5183" path="m288,4176c1044,4679,1800,5183,2880,5040c3959,4896,6119,3936,6768,3312c7416,2687,7632,1608,6768,1296c5904,984,2712,1656,1584,1440c455,1223,263,239,0,0e" stroked="t" o:allowincell="f" style="position:absolute;margin-left:97.2pt;margin-top:-0.85pt;width:381.55pt;height:259.1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32"/>
        </w:rPr>
        <w:t xml:space="preserve">  </w:t>
      </w:r>
      <w:r>
        <w:rPr>
          <w:rFonts w:cs="Times" w:ascii="Times" w:hAnsi="Times"/>
          <w:sz w:val="32"/>
        </w:rPr>
        <w:t>(cond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sz w:val="32"/>
        </w:rPr>
        <w:t>[(empty? a-lop)  0]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sz w:val="32"/>
        </w:rPr>
        <w:t xml:space="preserve">[(cons?  a-lop) 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 xml:space="preserve">(add  </w:t>
      </w:r>
    </w:p>
    <w:p>
      <w:pPr>
        <w:pStyle w:val="PlainText"/>
        <w:ind w:firstLine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cond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</w:t>
      </w:r>
      <w:r>
        <w:rPr>
          <w:rFonts w:cs="Times" w:ascii="Times" w:hAnsi="Times"/>
          <w:sz w:val="32"/>
        </w:rPr>
        <w:t>[(symbol=? (brand-type (plane-kind(first a-lop))) 'DC-10)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                    </w:t>
      </w:r>
      <w:r>
        <w:rPr>
          <w:rFonts w:cs="Times" w:ascii="Times" w:hAnsi="Times"/>
          <w:sz w:val="32"/>
        </w:rPr>
        <w:t>1]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</w:t>
      </w:r>
      <w:r>
        <w:rPr>
          <w:rFonts w:cs="Times" w:ascii="Times" w:hAnsi="Times"/>
          <w:sz w:val="32"/>
        </w:rPr>
        <w:t>[else                      0] 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ab/>
        <w:t>(count-DC-10s (rest a-lop))] ) ]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</w:t>
      </w:r>
      <w:r>
        <w:rPr>
          <w:rFonts w:cs="Times" w:ascii="Times" w:hAnsi="Times"/>
          <w:sz w:val="32"/>
        </w:rPr>
        <w:t>))</w:t>
      </w:r>
      <w:r>
        <w:br w:type="page"/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A cleaner formulation that uses a helper function because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we are going to access two distinct kinds of data (planes 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and brands)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First, the helper function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ind w:left="720" w:hanging="0"/>
        <w:rPr/>
      </w:pPr>
      <w:r>
        <w:rPr>
          <w:rFonts w:cs="Times" w:ascii="Times" w:hAnsi="Times"/>
          <w:sz w:val="32"/>
        </w:rPr>
        <w:t xml:space="preserve">;; Is-DC10: brand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" w:ascii="Times" w:hAnsi="Times"/>
          <w:sz w:val="32"/>
        </w:rPr>
        <w:t xml:space="preserve"> number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Purpose: consumes a brand and returns 1 if the brand’s  </w:t>
      </w:r>
    </w:p>
    <w:p>
      <w:pPr>
        <w:pStyle w:val="PlainText"/>
        <w:ind w:left="720" w:hanging="0"/>
        <w:rPr>
          <w:sz w:val="32"/>
        </w:rPr>
      </w:pPr>
      <w:r>
        <w:rPr>
          <w:rFonts w:cs="Times" w:ascii="Times" w:hAnsi="Times"/>
          <w:sz w:val="32"/>
        </w:rPr>
        <w:t>;;</w:t>
        <w:tab/>
        <w:t xml:space="preserve">         type is DC10 and returns 0 otherwise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(define (Is-DC10 a-brand)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</w:t>
      </w:r>
      <w:r>
        <w:rPr>
          <w:rFonts w:cs="Times" w:ascii="Times" w:hAnsi="Times"/>
          <w:sz w:val="32"/>
        </w:rPr>
        <w:t>(cond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>[(symbol=? (brand-type a-brand) `DC10)   1]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>[else                                                             0]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sz w:val="32"/>
        </w:rPr>
        <w:t>))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and, the desired program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spacing w:before="120" w:after="0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just-DC-10s: list-of-plane -&gt; number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Purpose:  consumes a list-of-plane and returns the 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</w:t>
        <w:tab/>
        <w:tab/>
        <w:t xml:space="preserve"> number that are DC-10s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mc:AlternateContent>
          <mc:Choice Requires="wps">
            <w:drawing>
              <wp:anchor behindDoc="0" distT="0" distB="0" distL="70485" distR="0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251460</wp:posOffset>
                </wp:positionV>
                <wp:extent cx="4175125" cy="196532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19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5" h="3095">
                              <a:moveTo>
                                <a:pt x="504" y="2304"/>
                              </a:moveTo>
                              <a:cubicBezTo>
                                <a:pt x="408" y="2556"/>
                                <a:pt x="312" y="2808"/>
                                <a:pt x="1224" y="2880"/>
                              </a:cubicBezTo>
                              <a:cubicBezTo>
                                <a:pt x="2135" y="2951"/>
                                <a:pt x="5376" y="3095"/>
                                <a:pt x="5976" y="2736"/>
                              </a:cubicBezTo>
                              <a:cubicBezTo>
                                <a:pt x="6575" y="2376"/>
                                <a:pt x="5688" y="1128"/>
                                <a:pt x="4824" y="720"/>
                              </a:cubicBezTo>
                              <a:cubicBezTo>
                                <a:pt x="3960" y="312"/>
                                <a:pt x="1584" y="408"/>
                                <a:pt x="792" y="288"/>
                              </a:cubicBezTo>
                              <a:cubicBezTo>
                                <a:pt x="0" y="168"/>
                                <a:pt x="192" y="24"/>
                                <a:pt x="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5,3095" path="m504,2304c408,2556,312,2808,1224,2880c2135,2951,5376,3095,5976,2736c6575,2376,5688,1128,4824,720c3960,312,1584,408,792,288c0,168,192,24,72,0e" stroked="t" o:allowincell="f" style="position:absolute;margin-left:122.4pt;margin-top:19.8pt;width:328.7pt;height:154.7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32"/>
        </w:rPr>
        <w:t>(define (count-DC-10s a-lop)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</w:t>
      </w:r>
      <w:r>
        <w:rPr>
          <w:rFonts w:cs="Times" w:ascii="Times" w:hAnsi="Times"/>
          <w:sz w:val="32"/>
        </w:rPr>
        <w:t>(cond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sz w:val="32"/>
        </w:rPr>
        <w:t>[(empty? a-lop)  0]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sz w:val="32"/>
        </w:rPr>
        <w:t xml:space="preserve">[(cons?  a-lop)  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</w:t>
      </w:r>
      <w:r>
        <w:rPr>
          <w:rFonts w:cs="Times" w:ascii="Times" w:hAnsi="Times"/>
          <w:sz w:val="32"/>
        </w:rPr>
        <w:t>(add  (Is-DC10 (plane-brand (first a-lop)))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              </w:t>
      </w:r>
      <w:r>
        <w:rPr>
          <w:rFonts w:cs="Times" w:ascii="Times" w:hAnsi="Times"/>
          <w:sz w:val="32"/>
        </w:rPr>
        <w:t>(count-DC-10s (rest a-lop)))]</w:t>
      </w:r>
    </w:p>
    <w:p>
      <w:pPr>
        <w:pStyle w:val="PlainText"/>
        <w:ind w:left="72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  </w:t>
      </w:r>
      <w:r>
        <w:rPr>
          <w:rFonts w:cs="Times" w:ascii="Times" w:hAnsi="Times"/>
          <w:sz w:val="32"/>
        </w:rPr>
        <w:t>))</w:t>
      </w:r>
      <w:r>
        <w:br w:type="page"/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Templates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for brand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(define ( ... a-brand ... 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   ( ... (brand-type    a-brand) ...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... (brand-speed   a-brand) ...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... (brand-seats   a-brand) ...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... (brand-service a-brand) ... 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for plane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(define ( ... a-plane ... 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( ... (plane-tailnum   a-plane) ...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... (plane-kind   a-plane) ...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... (plane-miles     a-plane) ...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;;      ... (plane-mechanics a-plane) ... ))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for list-of-symbols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255905</wp:posOffset>
                </wp:positionV>
                <wp:extent cx="1920240" cy="640080"/>
                <wp:effectExtent l="0" t="1206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0.15pt" to="233.95pt,70.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</w:rPr>
        <w:t>;; (define (</w:t>
      </w:r>
      <w:r>
        <w:rPr>
          <w:rFonts w:cs="Times" w:ascii="Times" w:hAnsi="Times"/>
          <w:color w:val="0000FF"/>
          <w:sz w:val="32"/>
        </w:rPr>
        <w:t>f</w:t>
      </w:r>
      <w:r>
        <w:rPr>
          <w:rFonts w:cs="Times" w:ascii="Times" w:hAnsi="Times"/>
          <w:sz w:val="32"/>
        </w:rPr>
        <w:t>... a-los ... 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(cond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 [(empty? a-los) ... ]</w:t>
      </w:r>
    </w:p>
    <w:p>
      <w:pPr>
        <w:pStyle w:val="PlainText"/>
        <w:rPr/>
      </w:pPr>
      <w:r>
        <w:rPr>
          <w:rFonts w:cs="Times" w:ascii="Times" w:hAnsi="Times"/>
          <w:sz w:val="32"/>
        </w:rPr>
        <w:t>;;       [(cons?  a-los) ... (first a-los) ...(</w:t>
      </w:r>
      <w:r>
        <w:rPr>
          <w:rFonts w:cs="Times" w:ascii="Times" w:hAnsi="Times"/>
          <w:color w:val="0000FF"/>
          <w:sz w:val="32"/>
        </w:rPr>
        <w:t>f</w:t>
      </w:r>
      <w:r>
        <w:rPr>
          <w:rFonts w:cs="Times" w:ascii="Times" w:hAnsi="Times"/>
          <w:sz w:val="32"/>
        </w:rPr>
        <w:t xml:space="preserve"> (rest a-los)  … )... ]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))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for list-of-planes</w:t>
      </w:r>
    </w:p>
    <w:p>
      <w:pPr>
        <w:pStyle w:val="PlainText"/>
        <w:rPr/>
      </w:pPr>
      <w:r>
        <w:rPr>
          <w:rFonts w:cs="Times" w:ascii="Times" w:hAnsi="Times"/>
          <w:sz w:val="32"/>
        </w:rPr>
        <w:t>;; (define (</w:t>
      </w:r>
      <w:r>
        <w:rPr>
          <w:rFonts w:cs="Times" w:ascii="Times" w:hAnsi="Times"/>
          <w:color w:val="0000FF"/>
          <w:sz w:val="32"/>
        </w:rPr>
        <w:t>g</w:t>
      </w:r>
      <w:r>
        <w:rPr>
          <w:rFonts w:cs="Times" w:ascii="Times" w:hAnsi="Times"/>
          <w:sz w:val="32"/>
        </w:rPr>
        <w:t xml:space="preserve"> ... a-lop ...)</w:t>
      </w:r>
    </w:p>
    <w:p>
      <w:pPr>
        <w:pStyle w:val="PlainText"/>
        <w:rPr>
          <w:rFonts w:ascii="Times" w:hAnsi="Times" w:cs="Time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20955</wp:posOffset>
                </wp:positionV>
                <wp:extent cx="2011680" cy="640080"/>
                <wp:effectExtent l="635" t="13335" r="317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65pt" to="241.15pt,52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</w:rPr>
        <w:t>;;    (cond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   [(empty? a-lop) ... ]</w:t>
      </w:r>
    </w:p>
    <w:p>
      <w:pPr>
        <w:pStyle w:val="PlainText"/>
        <w:rPr/>
      </w:pPr>
      <w:r>
        <w:rPr>
          <w:rFonts w:cs="Times" w:ascii="Times" w:hAnsi="Times"/>
          <w:sz w:val="32"/>
        </w:rPr>
        <w:t>;;       [(cons?  a-lop) ... (first a-lop) ... (</w:t>
      </w:r>
      <w:r>
        <w:rPr>
          <w:rFonts w:cs="Times" w:ascii="Times" w:hAnsi="Times"/>
          <w:color w:val="0000FF"/>
          <w:sz w:val="32"/>
        </w:rPr>
        <w:t>g</w:t>
      </w:r>
      <w:r>
        <w:rPr>
          <w:rFonts w:cs="Times" w:ascii="Times" w:hAnsi="Times"/>
          <w:sz w:val="32"/>
        </w:rPr>
        <w:t xml:space="preserve"> (rest a-lop) … ) ... ] </w: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;;    ))</w:t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Design Methodology</w:t>
      </w:r>
    </w:p>
    <w:p>
      <w:pPr>
        <w:pStyle w:val="TextBodyIndent"/>
        <w:numPr>
          <w:ilvl w:val="0"/>
          <w:numId w:val="1"/>
        </w:numPr>
        <w:spacing w:before="120" w:after="0"/>
        <w:rPr>
          <w:b/>
          <w:b/>
          <w:sz w:val="32"/>
        </w:rPr>
      </w:pPr>
      <w:r>
        <w:rPr>
          <w:sz w:val="32"/>
        </w:rPr>
        <w:t>Data Analysis –- determine how many pieces of data describe interesting aspects of a typical object mentioned in the problem statement; add a data definitions for each kind ("class") of object in the problem</w:t>
      </w:r>
    </w:p>
    <w:p>
      <w:pPr>
        <w:pStyle w:val="TextBodyIndent"/>
        <w:numPr>
          <w:ilvl w:val="0"/>
          <w:numId w:val="1"/>
        </w:numPr>
        <w:spacing w:before="240" w:after="0"/>
        <w:rPr>
          <w:b/>
          <w:b/>
          <w:sz w:val="32"/>
        </w:rPr>
      </w:pPr>
      <w:r>
        <w:rPr>
          <w:sz w:val="32"/>
        </w:rPr>
        <w:t>Contract, Purpose, and Header  –- write the basic documentation for the program</w:t>
      </w:r>
    </w:p>
    <w:p>
      <w:pPr>
        <w:pStyle w:val="TextBodyIndent"/>
        <w:numPr>
          <w:ilvl w:val="0"/>
          <w:numId w:val="1"/>
        </w:numPr>
        <w:spacing w:before="240" w:after="0"/>
        <w:rPr>
          <w:b/>
          <w:b/>
          <w:sz w:val="32"/>
        </w:rPr>
      </w:pPr>
      <w:r>
        <w:rPr>
          <w:sz w:val="32"/>
        </w:rPr>
        <w:t>Test Cases –- develop several test cases.  Be sure to pick end conditions on intervals, unusual values, along with a couple that are normal values with obvious answers that you can easily check.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e.g</w:t>
      </w:r>
      <w:r>
        <w:rPr>
          <w:sz w:val="32"/>
        </w:rPr>
        <w:t>., (area 10) = 314.15 mumble)</w:t>
      </w:r>
    </w:p>
    <w:p>
      <w:pPr>
        <w:pStyle w:val="TextBodyIndent"/>
        <w:numPr>
          <w:ilvl w:val="0"/>
          <w:numId w:val="1"/>
        </w:numPr>
        <w:spacing w:before="240" w:after="0"/>
        <w:rPr>
          <w:sz w:val="32"/>
        </w:rPr>
      </w:pPr>
      <w:r>
        <w:rPr>
          <w:sz w:val="32"/>
        </w:rPr>
        <w:t>Templates –- write the templates for each argument that is a compound object.  The template must contain the various selector functions defined for the object.  It serves as a reminder of what kinds of information we have available.  For recursive structures, indicate the recursive call by drawing an arrow from the call back to the header.</w:t>
      </w:r>
    </w:p>
    <w:p>
      <w:pPr>
        <w:pStyle w:val="TextBodyIndent"/>
        <w:numPr>
          <w:ilvl w:val="0"/>
          <w:numId w:val="1"/>
        </w:numPr>
        <w:spacing w:before="240" w:after="0"/>
        <w:rPr>
          <w:sz w:val="32"/>
        </w:rPr>
      </w:pPr>
      <w:r>
        <w:rPr>
          <w:sz w:val="32"/>
        </w:rPr>
        <w:t>Develop the body –- use your knowledge of the problem, the data, and Scheme to fill in the body of the program.  This may involve developing helper functions (especially if the problem involves a compound object that contains another compound object).</w:t>
      </w:r>
    </w:p>
    <w:p>
      <w:pPr>
        <w:pStyle w:val="TextBodyIndent"/>
        <w:numPr>
          <w:ilvl w:val="0"/>
          <w:numId w:val="1"/>
        </w:numPr>
        <w:spacing w:before="240" w:after="0"/>
        <w:rPr>
          <w:sz w:val="32"/>
        </w:rPr>
      </w:pPr>
      <w:r>
        <w:rPr>
          <w:sz w:val="32"/>
        </w:rPr>
        <w:t>Test your program –- either hand evaluate your code on the test cases from step 3, or use DrScheme to evaluate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39:00Z</dcterms:created>
  <dc:creator>Keith D. Cooper</dc:creator>
  <dc:description/>
  <dc:language>en-US</dc:language>
  <cp:lastModifiedBy>Robert Cartwright</cp:lastModifiedBy>
  <cp:lastPrinted>2000-09-14T20:34:00Z</cp:lastPrinted>
  <dcterms:modified xsi:type="dcterms:W3CDTF">2001-01-29T13:39:00Z</dcterms:modified>
  <cp:revision>2</cp:revision>
  <dc:subject/>
  <dc:title>;; a brand is a </dc:title>
</cp:coreProperties>
</file>