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580890" cy="412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327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place the above plot with your report pl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e sure the size of this text box remains Height 4.5’’ and width 5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24.7pt;mso-wrap-distance-left:9.05pt;mso-wrap-distance-right:9.05pt;mso-wrap-distance-top:0pt;mso-wrap-distance-bottom:0pt;margin-top:233.65pt;mso-position-vertical:center;mso-position-vertical-relative:page;margin-left:35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327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place the above plot with your report plo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ke sure the size of this text box remains Height 4.5’’ and width 5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15:00Z</dcterms:created>
  <dc:creator>Gang Cheng</dc:creator>
  <dc:description/>
  <dc:language>en-US</dc:language>
  <cp:lastModifiedBy>Gang Cheng</cp:lastModifiedBy>
  <dcterms:modified xsi:type="dcterms:W3CDTF">2003-09-25T22:23:00Z</dcterms:modified>
  <cp:revision>4</cp:revision>
  <dc:subject/>
  <dc:title/>
</cp:coreProperties>
</file>