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111760</wp:posOffset>
            </wp:positionV>
            <wp:extent cx="800100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entation Checklist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Visuals</w:t>
            </w:r>
          </w:p>
        </w:tc>
      </w:tr>
      <w:tr>
        <w:trPr>
          <w:trHeight w:val="3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ed se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gaging introduc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ve overview of pres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d context surrounding disa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herent pattern of organiz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fficient detail to support claim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d a variety of sour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ized key points clearly at e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a conclusion (not just "I guess that's it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d persuasive slide tit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("Tracking System Failure") rather than low content phrases ("Problem"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priate number of words and items on slides  (not overloaded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d Font sizes in diagrams that could be read easi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rams focused on critical elements, not excessive in det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Detail" or "excerpt" diagrams used to identify key components or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arisons that made analysis or design choices clear and easy to evalu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kground that did not interfere with diagrams or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 and diagrams placed sufficiently far from edges of slide to make organization of information clear though "white” or empty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ages appropriate for audie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or choices that are easy to 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elivery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oided fillers  ("you know" and "Uhms"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ke loudly enough to be heard in the roo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nounced words clear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ke without noticeable pauses in mid-sent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falling intonation at the end of sen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Avoided upwards "questioning" intonation that seems uncerta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ed pace of voice for emph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ed at all portions of the audi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significant loss of eye contact from gesturing toward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ke key points (such as conclusion) without rea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d not read to audi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concept-related gestures to show relationshi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voided nervous hand movement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od straigh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ted feet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Questions and Answers</w:t>
            </w:r>
          </w:p>
        </w:tc>
      </w:tr>
      <w:tr>
        <w:trPr>
          <w:trHeight w:val="483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ed questions without merely denying the need to consider the iss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eared open and confident during Q&amp;A (no cover-up gesture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llenged definitions or criteria presented in questions that were not relev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egan answers with general statement of overall answer to question then added details or explan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d not evaluate questions  ("That's a good question"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epped toward questioner or at least held posi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ressed response to everyone not just person who asked ques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48:00Z</dcterms:created>
  <dc:creator>Sharon Gibson Mainka</dc:creator>
  <dc:description/>
  <dc:language>en-US</dc:language>
  <cp:lastModifiedBy>Cain Project</cp:lastModifiedBy>
  <cp:lastPrinted>2006-07-06T11:57:00Z</cp:lastPrinted>
  <dcterms:modified xsi:type="dcterms:W3CDTF">2006-07-06T16:59:00Z</dcterms:modified>
  <cp:revision>11</cp:revision>
  <dc:subject/>
  <dc:title>Presentation Checklist</dc:title>
</cp:coreProperties>
</file>