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entation Feedback for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13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Conten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  Avg  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6120"/>
      </w:tblGrid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0480</wp:posOffset>
                      </wp:positionV>
                      <wp:extent cx="0" cy="2057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4pt" to="108pt,1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ced motivation and interest in this topic/proble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ded overview or agenda for presentatio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dentified key points/thesis early in talk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herent pattern of organizatio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fficient detail to support discussion of key point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esented significant result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ned concluding remarks (not just “I guess that’s it.”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aterial was appropriate for audience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mphasized his/her contribution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rPr>
          <w:sz w:val="22"/>
        </w:rPr>
      </w:pPr>
      <w:r>
        <w:rPr>
          <w:sz w:val="22"/>
        </w:rPr>
        <w:t>Content Score: _______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13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Delive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Avg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6660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2225</wp:posOffset>
                      </wp:positionV>
                      <wp:extent cx="0" cy="34753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75pt" to="99pt,2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oided fillers such as “uhm” “like” “you know”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ke loudly enough to be heard in the room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nounced words clearly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poke without noticeable pauses in mid-sentence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ind w:right="-828" w:hanging="0"/>
              <w:rPr>
                <w:sz w:val="22"/>
              </w:rPr>
            </w:pPr>
            <w:r>
              <w:rPr>
                <w:sz w:val="22"/>
              </w:rPr>
              <w:t>Used falling intonation at the end of sentence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ried rate of delivery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anged pitch for emphasi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ooked at entire audience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poke key points, intro, and concluding remarks without reading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d not read to audience much from screen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Used concept-related gestures to show relationship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oided nervous hand movement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od straight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ted feet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peared confident and enthusiasti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rPr>
          <w:sz w:val="22"/>
        </w:rPr>
      </w:pPr>
      <w:r>
        <w:rPr>
          <w:sz w:val="22"/>
        </w:rPr>
        <w:t>Delivery Score: 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is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Avg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6660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5085</wp:posOffset>
                      </wp:positionV>
                      <wp:extent cx="0" cy="1828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55pt" to="99pt,14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ind w:right="-1908" w:hanging="0"/>
              <w:rPr>
                <w:sz w:val="22"/>
              </w:rPr>
            </w:pPr>
            <w:r>
              <w:rPr>
                <w:sz w:val="22"/>
              </w:rPr>
              <w:t>Appropriate number of words and items on slides (not overloaded)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ind w:right="-828" w:hanging="0"/>
              <w:rPr>
                <w:sz w:val="22"/>
              </w:rPr>
            </w:pPr>
            <w:r>
              <w:rPr>
                <w:sz w:val="22"/>
              </w:rPr>
              <w:t>Used font sizes/images that could be seen easily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grams focused on critical elements, not excessive in detail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arisons made analysis or design choices clear and easy to evaluat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ckground did not interfere with diagrams or text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ind w:right="-1548" w:hanging="0"/>
              <w:rPr>
                <w:sz w:val="22"/>
              </w:rPr>
            </w:pPr>
            <w:r>
              <w:rPr>
                <w:sz w:val="22"/>
              </w:rPr>
              <w:t>Sufficient “white” space to make organization of information clear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suited purpos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ors were easy to view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 w:val="false"/>
        </w:rPr>
        <w:t>Visuals Score:</w:t>
      </w:r>
      <w:r>
        <w:rPr>
          <w:sz w:val="28"/>
        </w:rPr>
        <w:t xml:space="preserve"> 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Q &amp;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>
          <w:b/>
          <w:sz w:val="20"/>
        </w:rPr>
        <w:t>Poor</w:t>
      </w:r>
      <w:r>
        <w:rPr>
          <w:sz w:val="20"/>
        </w:rPr>
        <w:t xml:space="preserve">      </w:t>
      </w:r>
      <w:r>
        <w:rPr>
          <w:b/>
          <w:sz w:val="20"/>
        </w:rPr>
        <w:t xml:space="preserve"> Avg       Grea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6660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ind w:right="-1908" w:hanging="0"/>
              <w:rPr>
                <w:sz w:val="22"/>
              </w:rPr>
            </w:pPr>
            <w:r>
              <w:rPr>
                <w:sz w:val="22"/>
              </w:rPr>
              <w:t>Listened to question without interrupting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ind w:right="-828" w:hanging="0"/>
              <w:rPr>
                <w:sz w:val="22"/>
              </w:rPr>
            </w:pPr>
            <w:r>
              <w:rPr>
                <w:sz w:val="22"/>
              </w:rPr>
              <w:t>Repeated or rephrased question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gan with general answer and then followed up with detail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ed response to everyo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ind w:right="-1548" w:hanging="0"/>
              <w:rPr>
                <w:sz w:val="22"/>
              </w:rPr>
            </w:pPr>
            <w:r>
              <w:rPr>
                <w:sz w:val="22"/>
              </w:rPr>
              <w:t>Stood ground or stepped toward questioner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oided cover-up gestures (fig leaf, behind back, arms crossed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Q&amp;A Score: 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13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Additional Comme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9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98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3:00Z</dcterms:created>
  <dc:creator>Tracy Volz</dc:creator>
  <dc:description/>
  <dc:language>en-US</dc:language>
  <cp:lastModifiedBy>Cain Project</cp:lastModifiedBy>
  <cp:lastPrinted>2005-03-28T13:53:00Z</cp:lastPrinted>
  <dcterms:modified xsi:type="dcterms:W3CDTF">2005-03-28T19:53:00Z</dcterms:modified>
  <cp:revision>2</cp:revision>
  <dc:subject/>
  <dc:title>Presentation Critique for  ___________________</dc:title>
</cp:coreProperties>
</file>