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3435</wp:posOffset>
            </wp:positionH>
            <wp:positionV relativeFrom="paragraph">
              <wp:posOffset>-340360</wp:posOffset>
            </wp:positionV>
            <wp:extent cx="14224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ter Design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Whether Your Poster Can Stand Al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3963" w:val="clear"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Information/Messag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3963" w:val="clear"/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Visual Design</w:t>
              <w:tab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Provides an introductory summary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or abstract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Defines the problem or issue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Emphasizes “The News” about the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issue with detail, illustrations,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examples, and so on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Presents the benefits of the solution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Translates jargon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Uses correct grammar and spelling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Chooses parallel or equivalent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phrases in bulleted lists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Identifies key components of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diagram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Explains and labels figures and graphs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Persuades through “message” headings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(“Room for Improvement in Base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Case”) rather than low-content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“</w:t>
            </w:r>
            <w:r>
              <w:rPr/>
              <w:t xml:space="preserve">Introduction,” “Results,” and so on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Foregrounds content, not background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design or color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Frames items with adequate blank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space so that the organization of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information is clear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Formats equivalent items consistently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Presents relevant images, not “eye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>candy”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 xml:space="preserve">Enhances legibility through color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choices and font size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3963" w:val="clear"/>
          </w:tcPr>
          <w:p>
            <w:pPr>
              <w:pStyle w:val="Heading3"/>
              <w:ind w:left="360" w:hanging="0"/>
              <w:rPr>
                <w:b/>
                <w:b/>
              </w:rPr>
            </w:pPr>
            <w:r>
              <w:rPr>
                <w:b/>
              </w:rPr>
              <w:t>Delivery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Could deliver talks of different lengths (30 seconds, 1 minute, 2 minutes)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Summarized key points in three - four sentences for overview</w:t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Reinforced points with concept-related gestures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Avoided distracting gestures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Made eye contact with listeners; looked at them, not the poster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Talked without notes or excessive reading from the poster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360" w:hanging="0"/>
      <w:outlineLvl w:val="2"/>
    </w:pPr>
    <w:rPr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27:00Z</dcterms:created>
  <dc:creator>Sharon Gibson Mainka</dc:creator>
  <dc:description/>
  <dc:language>en-US</dc:language>
  <cp:lastModifiedBy>Sharon Gibson Mainka</cp:lastModifiedBy>
  <dcterms:modified xsi:type="dcterms:W3CDTF">2003-09-30T16:49:00Z</dcterms:modified>
  <cp:revision>6</cp:revision>
  <dc:subject/>
  <dc:title>Poster Design Checklist</dc:title>
</cp:coreProperties>
</file>