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ULATNEOUS EQUA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uctural and reduced-Form Equ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Bias of OLS: </w:t>
      </w:r>
      <w:r>
        <w:rPr>
          <w:sz w:val="28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705055701" r:id="rId2"/>
        </w:obje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y does it exist?  The error terms are correlated with the endogenous variables (Y’s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SL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Identification Problem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41:00Z</dcterms:created>
  <dc:creator>rsickles</dc:creator>
  <dc:description/>
  <dc:language>en-US</dc:language>
  <cp:lastModifiedBy>rsickles</cp:lastModifiedBy>
  <dcterms:modified xsi:type="dcterms:W3CDTF">2002-03-11T19:41:00Z</dcterms:modified>
  <cp:revision>2</cp:revision>
  <dc:subject/>
  <dc:title>SIMULATNEOUS EQUATIONS</dc:title>
</cp:coreProperties>
</file>