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able 10.1</w:t>
      </w:r>
      <w:r>
        <w:rPr/>
        <w:t xml:space="preserve">  Cost Sheet Outline</w:t>
      </w:r>
    </w:p>
    <w:p>
      <w:pPr>
        <w:pStyle w:val="Normal"/>
        <w:jc w:val="center"/>
        <w:rPr/>
      </w:pPr>
      <w:r>
        <w:rPr/>
        <w:t>199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 stocks (Raw material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ream, 175 ps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00/1,000 l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lectric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040/kWh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oling water, 30</w:t>
            </w:r>
            <w:r>
              <w:rPr>
                <w:vertAlign w:val="superscript"/>
              </w:rPr>
              <w:t>0</w:t>
            </w:r>
            <w:r>
              <w:rPr/>
              <w:t xml:space="preserve"> 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050/1,000 g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cess wa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50/1,000 g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frigeration, -30</w:t>
            </w:r>
            <w:r>
              <w:rPr>
                <w:vertAlign w:val="superscript"/>
              </w:rPr>
              <w:t>0</w:t>
            </w:r>
            <w:r>
              <w:rPr/>
              <w:t xml:space="preserve"> 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95/ton-d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tural gas (interstat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60/MMBt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odegrad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05-0.20/lb organ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andfi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06/dry l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 (labor related) (O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irect wages and benefits (DW&amp;B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9.94/labor-hr</w:t>
            </w:r>
          </w:p>
        </w:tc>
      </w:tr>
      <w:tr>
        <w:trPr>
          <w:trHeight w:val="2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irect salaries and benefi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 DW&amp;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erating supplies and servi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 DW&amp;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chnical assistance to manufactu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2,000/labor-yr w/benefi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ntrol laborato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7,000/labor-yr w/benefi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intenance (M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ages and benefits (MW&amp;B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iquids-handling proces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% C</w:t>
            </w:r>
            <w:r>
              <w:rPr>
                <w:vertAlign w:val="subscript"/>
              </w:rPr>
              <w:t>TD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olids-handling proces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% C</w:t>
            </w:r>
            <w:r>
              <w:rPr>
                <w:vertAlign w:val="subscript"/>
              </w:rPr>
              <w:t>TDC</w:t>
            </w:r>
            <w:r>
              <w:rPr/>
              <w:t xml:space="preserve"> or m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alaries and benefi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MW&amp;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terials and servi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MW&amp;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intenance overhe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MW&amp;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erating overhe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eneral plant overhe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% M&amp;O-SW&amp;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echanical department servi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% M&amp;O-SW&amp;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mployee relations depart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% M&amp;O-SW&amp;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usiness servi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% M&amp;O-SW&amp;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erty taxes and insur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% C</w:t>
            </w:r>
            <w:r>
              <w:rPr>
                <w:vertAlign w:val="subscript"/>
              </w:rPr>
              <w:t>TD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preci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irect pl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 C</w:t>
            </w:r>
            <w:r>
              <w:rPr>
                <w:vertAlign w:val="subscript"/>
              </w:rPr>
              <w:t>TD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llocated pl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 C</w:t>
            </w:r>
            <w:r>
              <w:rPr>
                <w:vertAlign w:val="subscript"/>
              </w:rPr>
              <w:t>allo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ost of manufacture (COM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 of ab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lling (or transfer ) expen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% (1.0%) sa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rect resear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% sa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located resear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% sa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ministrative expen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% sa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nagement incentive compens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% sa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st of sales (or transfers) (CO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 of abo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20:21:00Z</dcterms:created>
  <dc:creator>ceng404g1</dc:creator>
  <dc:description/>
  <dc:language>en-US</dc:language>
  <cp:lastModifiedBy>ceng404g1</cp:lastModifiedBy>
  <dcterms:modified xsi:type="dcterms:W3CDTF">1999-07-26T20:55:00Z</dcterms:modified>
  <cp:revision>3</cp:revision>
  <dc:subject/>
  <dc:title>Table 10</dc:title>
</cp:coreProperties>
</file>