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/>
      </w:pPr>
      <w:r>
        <w:rPr/>
        <w:t>Presentation Storyboard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/>
      </w:pPr>
      <w:r>
        <w:rPr/>
        <w:t>Name: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The intended audience 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we'll appeal to this audience (make them interested in the introduction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The purpose of the talk 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The main point of the talk 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Main Poi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3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pporting Point A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suals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pporting Point B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suals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pporting Point C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sual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cluding Sentence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0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324485</wp:posOffset>
          </wp:positionV>
          <wp:extent cx="914400" cy="628650"/>
          <wp:effectExtent l="0" t="0" r="0" b="0"/>
          <wp:wrapTight wrapText="bothSides">
            <wp:wrapPolygon edited="0">
              <wp:start x="-212" y="0"/>
              <wp:lineTo x="-212" y="21181"/>
              <wp:lineTo x="21600" y="21181"/>
              <wp:lineTo x="21600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The Cain Project in Engineering and Professional Commun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42:00Z</dcterms:created>
  <dc:creator>Sharon Gibson Mainka</dc:creator>
  <dc:description/>
  <dc:language>en-US</dc:language>
  <cp:lastModifiedBy>Cain Project</cp:lastModifiedBy>
  <cp:lastPrinted>2006-07-06T10:42:00Z</cp:lastPrinted>
  <dcterms:modified xsi:type="dcterms:W3CDTF">2006-07-10T14:47:00Z</dcterms:modified>
  <cp:revision>4</cp:revision>
  <dc:subject/>
  <dc:title>Presentation Storyboard</dc:title>
</cp:coreProperties>
</file>