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wo-Week Presentation Planning Guid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/>
      </w:pPr>
      <w:r>
        <w:rPr/>
        <w:t>Two Weeks Before Presentation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sed on the assignment, identify the main point you want to emphasize. </w:t>
      </w:r>
    </w:p>
    <w:p>
      <w:pPr>
        <w:pStyle w:val="Normal"/>
        <w:rPr>
          <w:color w:val="000000"/>
        </w:rPr>
      </w:pPr>
      <w:r>
        <w:rPr>
          <w:color w:val="000000"/>
        </w:rPr>
        <w:t>Describe your audience and purpose.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/>
      </w:pPr>
      <w:r>
        <w:rPr/>
        <w:t>Ten Days Before Presentation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mit a storyboard to the presentations coach that includes context, key points, examples and transitions.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ne Week before Presentation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mit PowerPoint slides for presentation coach's review.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hree Days Before Presen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se slides based on coach's feedback.</w:t>
      </w:r>
    </w:p>
    <w:p>
      <w:pPr>
        <w:pStyle w:val="Normal"/>
        <w:rPr>
          <w:color w:val="000000"/>
        </w:rPr>
      </w:pPr>
      <w:r>
        <w:rPr>
          <w:color w:val="000000"/>
        </w:rPr>
        <w:t>Schedule a videotaped practice session with a presentations coach. Receive feedback. Set goals.</w:t>
      </w:r>
    </w:p>
    <w:p>
      <w:pPr>
        <w:pStyle w:val="TextBody"/>
        <w:rPr/>
      </w:pPr>
      <w:r>
        <w:rPr/>
        <w:t>Make a list of questions you anticipate being asked and schedule a follow-up practice session if it would be helpful.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esentation D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liver presentation and receive feedback from instructor and peers.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Post-Presentat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lect on this experience. What worked? What didn't work. How might you improve your performance next tim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The Cain Project in Engineering and Professional Communication</w:t>
    </w:r>
  </w:p>
  <w:p>
    <w:pPr>
      <w:pStyle w:val="Head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64465</wp:posOffset>
          </wp:positionV>
          <wp:extent cx="965200" cy="663575"/>
          <wp:effectExtent l="0" t="0" r="0" b="0"/>
          <wp:wrapTight wrapText="bothSides">
            <wp:wrapPolygon edited="0">
              <wp:start x="-106" y="0"/>
              <wp:lineTo x="-106" y="21181"/>
              <wp:lineTo x="21600" y="21181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25:00Z</dcterms:created>
  <dc:creator>Sharon Gibson Mainka</dc:creator>
  <dc:description/>
  <dc:language>en-US</dc:language>
  <cp:lastModifiedBy>Cain Project</cp:lastModifiedBy>
  <cp:lastPrinted>2006-07-06T11:13:00Z</cp:lastPrinted>
  <dcterms:modified xsi:type="dcterms:W3CDTF">2006-07-10T15:06:00Z</dcterms:modified>
  <cp:revision>7</cp:revision>
  <dc:subject/>
  <dc:title>Two-Week Presentation Planning Guide</dc:title>
</cp:coreProperties>
</file>