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sentation Feedback for 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13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Content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/>
      </w:pPr>
      <w:r>
        <w:rPr>
          <w:b/>
          <w:sz w:val="20"/>
        </w:rPr>
        <w:t>Poor</w:t>
      </w:r>
      <w:r>
        <w:rPr>
          <w:sz w:val="20"/>
        </w:rPr>
        <w:t xml:space="preserve">      </w:t>
      </w:r>
      <w:r>
        <w:rPr>
          <w:b/>
          <w:sz w:val="20"/>
        </w:rPr>
        <w:t xml:space="preserve">   Avg         Grea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2"/>
        </w:rPr>
      </w:pPr>
      <w:r>
        <w:rPr>
          <w:sz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6120"/>
      </w:tblGrid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0480</wp:posOffset>
                      </wp:positionV>
                      <wp:extent cx="0" cy="111887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4pt" to="108pt,9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ced motivation and interest in topic/problem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Identified thesis/key point early in talk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herent pattern of organizatio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fficient detail to support discussion of key point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ned concluding remarks (not just “I guess that’s it.”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13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eliv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/>
      </w:pPr>
      <w:r>
        <w:rPr>
          <w:b/>
          <w:sz w:val="20"/>
        </w:rPr>
        <w:t>Poor</w:t>
      </w:r>
      <w:r>
        <w:rPr>
          <w:sz w:val="20"/>
        </w:rPr>
        <w:t xml:space="preserve">      </w:t>
      </w:r>
      <w:r>
        <w:rPr>
          <w:b/>
          <w:sz w:val="20"/>
        </w:rPr>
        <w:t xml:space="preserve"> Avg       Grea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1227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8"/>
        <w:gridCol w:w="6660"/>
      </w:tblGrid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Voice quality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ye contact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tance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Gestures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verall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pt" to="413.9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Vis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/>
      </w:pPr>
      <w:r>
        <w:rPr>
          <w:b/>
          <w:sz w:val="20"/>
        </w:rPr>
        <w:t>Poor</w:t>
      </w:r>
      <w:r>
        <w:rPr>
          <w:sz w:val="20"/>
        </w:rPr>
        <w:t xml:space="preserve">      </w:t>
      </w:r>
      <w:r>
        <w:rPr>
          <w:b/>
          <w:sz w:val="20"/>
        </w:rPr>
        <w:t xml:space="preserve"> Avg       Grea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8"/>
        <w:gridCol w:w="6660"/>
      </w:tblGrid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25pt" to="99pt,3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suals suited purpos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suals were easy to 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19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198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98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55:00Z</dcterms:created>
  <dc:creator>Tracy Volz</dc:creator>
  <dc:description/>
  <dc:language>en-US</dc:language>
  <cp:lastModifiedBy>Cain Project</cp:lastModifiedBy>
  <cp:lastPrinted>2005-03-28T13:55:00Z</cp:lastPrinted>
  <dcterms:modified xsi:type="dcterms:W3CDTF">2005-03-28T19:55:00Z</dcterms:modified>
  <cp:revision>2</cp:revision>
  <dc:subject/>
  <dc:title>Presentation Critique for  ___________________</dc:title>
</cp:coreProperties>
</file>