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July 2026</w:t>
      </w:r>
      <w:r>
        <w:rPr>
          <w:sz w:val="24"/>
        </w:rPr>
        <w:fldChar w:fldCharType="end"/>
      </w:r>
    </w:p>
    <w:p>
      <w:pPr>
        <w:pStyle w:val="Heading"/>
        <w:widowControl w:val="false"/>
        <w:rPr>
          <w:sz w:val="32"/>
        </w:rPr>
      </w:pPr>
      <w:r>
        <w:rPr>
          <w:sz w:val="32"/>
        </w:rPr>
      </w:r>
    </w:p>
    <w:p>
      <w:pPr>
        <w:pStyle w:val="Heading"/>
        <w:widowControl w:val="false"/>
        <w:rPr>
          <w:sz w:val="32"/>
        </w:rPr>
      </w:pPr>
      <w:r>
        <w:rPr>
          <w:sz w:val="32"/>
        </w:rPr>
        <w:t>BIOS 581/582 SCHEDULE</w:t>
      </w:r>
    </w:p>
    <w:p>
      <w:pPr>
        <w:pStyle w:val="Heading1"/>
        <w:widowControl w:val="false"/>
        <w:ind w:right="100" w:hanging="0"/>
        <w:rPr>
          <w:sz w:val="28"/>
        </w:rPr>
      </w:pPr>
      <w:r>
        <w:rPr>
          <w:sz w:val="28"/>
        </w:rPr>
        <w:t>Academic Year 2007-2008</w:t>
      </w:r>
    </w:p>
    <w:p>
      <w:pPr>
        <w:pStyle w:val="Normal"/>
        <w:widowControl w:val="false"/>
        <w:ind w:right="100" w:hanging="0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>Graduate Seminar in Biochemistry &amp; Cell Biology</w:t>
      </w:r>
    </w:p>
    <w:p>
      <w:pPr>
        <w:pStyle w:val="Normal"/>
        <w:widowControl w:val="false"/>
        <w:ind w:right="100" w:hanging="0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 xml:space="preserve">4:00 - 6:00 PM </w:t>
        <w:softHyphen/>
        <w:t>— Mondays, Keck 102</w:t>
      </w:r>
    </w:p>
    <w:p>
      <w:pPr>
        <w:pStyle w:val="Normal"/>
        <w:widowControl w:val="false"/>
        <w:ind w:right="100" w:hanging="0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widowControl w:val="false"/>
        <w:ind w:right="-180" w:hanging="0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Symbol" w:ascii="Symbol" w:hAnsi="Symbol"/>
          <w:b/>
          <w:sz w:val="28"/>
        </w:rPr>
        <w:t></w:t>
      </w:r>
      <w:r>
        <w:rPr>
          <w:rFonts w:eastAsia="Baskerville Old Face" w:cs="Baskerville Old Face" w:ascii="Baskerville Old Face" w:hAnsi="Baskerville Old Face"/>
          <w:b/>
          <w:sz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</w:rPr>
        <w:t xml:space="preserve">Please send a copy of your PowerPoint presentation to Susan Cates (mscates). </w:t>
      </w:r>
      <w:r>
        <w:rPr>
          <w:rFonts w:cs="Symbol" w:ascii="Symbol" w:hAnsi="Symbol"/>
          <w:b/>
          <w:sz w:val="28"/>
        </w:rPr>
        <w:t></w:t>
      </w:r>
    </w:p>
    <w:p>
      <w:pPr>
        <w:pStyle w:val="Normal"/>
        <w:widowControl w:val="false"/>
        <w:ind w:right="100" w:hanging="0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widowControl w:val="false"/>
        <w:ind w:right="2340" w:hanging="0"/>
        <w:jc w:val="center"/>
        <w:rPr>
          <w:rFonts w:ascii="Baskerville Old Face" w:hAnsi="Baskerville Old Face" w:cs="Baskerville Old Face"/>
          <w:b/>
          <w:b/>
          <w:sz w:val="10"/>
        </w:rPr>
      </w:pPr>
      <w:r>
        <w:rPr>
          <w:rFonts w:cs="Baskerville Old Face" w:ascii="Baskerville Old Face" w:hAnsi="Baskerville Old Face"/>
          <w:b/>
          <w:sz w:val="1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21"/>
        <w:gridCol w:w="4118"/>
        <w:gridCol w:w="3151"/>
      </w:tblGrid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sz w:val="22"/>
              </w:rPr>
              <w:t>DATE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sz w:val="22"/>
              </w:rPr>
              <w:t>SPEAKER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sz w:val="22"/>
              </w:rPr>
              <w:t>ADVISOR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b/>
                <w:b/>
                <w:sz w:val="8"/>
              </w:rPr>
            </w:pPr>
            <w:r>
              <w:rPr>
                <w:rFonts w:cs="Baskerville Old Face" w:ascii="Baskerville Old Face" w:hAnsi="Baskerville Old Face"/>
                <w:b/>
                <w:sz w:val="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eptember</w:t>
              <w:tab/>
              <w:t xml:space="preserve"> 3, 200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HOLIDAY – NO SEMINAR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Ian Dews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cKenzie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NO SEMINAR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George Blouin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Olson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October</w:t>
              <w:tab/>
              <w:t xml:space="preserve">  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NO SEMINAR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 xml:space="preserve">  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Todd Jaszewski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cKenzie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O SEMINAR</w:t>
            </w:r>
            <w:r>
              <w:rPr>
                <w:vanish/>
              </w:rPr>
              <w:t xml:space="preserve"> – ROOM UNAVAIL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Adina Maximciuc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cKenzie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Leighann Sullivan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ennett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November</w:t>
              <w:tab/>
              <w:t xml:space="preserve">  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ichael Texada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eckingham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Diana Dugas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artel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Philip Graves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Olson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Greg Tchou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Gustin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December</w:t>
              <w:tab/>
              <w:t xml:space="preserve"> 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Jia Xu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tthews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Tami Yip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tewart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BEGIN DOUBLE SESSIONS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21"/>
        <w:gridCol w:w="4118"/>
        <w:gridCol w:w="3151"/>
      </w:tblGrid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December</w:t>
              <w:tab/>
              <w:t>1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Jeff Crawford / Megan Guelker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Gomer / Shamoo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January</w:t>
              <w:tab/>
              <w:t xml:space="preserve">  8, 200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Tom Guu / Chris Holterhoff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Tao / Wagner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Eric Howlett / Beth Poggio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tern / Bartel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</w:rPr>
              <w:t>HOLIDAY – NO SEMINAR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Travis Rodkey / Shivas Amin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cNew / Lane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February</w:t>
              <w:tab/>
              <w:t xml:space="preserve">  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onia Bjorum / Mehul Joshi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eckingham / MacKenzie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Naxiely Martinez / Peter Nguyen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artel / Silberg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Chris Rodriguez / Yu-chang Tsai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cKenzie / Braam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Peng Zhai / David Culbertson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 xml:space="preserve">Silberg  / Wittung-Stafshede 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rch</w:t>
              <w:tab/>
              <w:t xml:space="preserve">  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Faiza Hussain / Yunyun Jiang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Wittung-Stafshede / Tao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Cassidy Johnson / Todd Mollan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eckingham / Olson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arah Ratzel / Loren Stagg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artel / Wittung-Stafshede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Crystal Stanworth / Ivan Birukou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ilberg / Olson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3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ol Canny / Andria Denmon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Wagner / Nikonowicz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April</w:t>
              <w:tab/>
              <w:t xml:space="preserve">  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George Huang / Curtis Lin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tthews / Stern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Jed Lynn / Anu Maharajan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Gustin / Gomer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Tyler Moss / Matt Peña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cNew / Shamoo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</w:rPr>
              <w:tab/>
              <w:t>2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Agustina RodriguezGranillo / Mallory Salter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Wittung-Stafshede / Olson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y</w:t>
              <w:tab/>
              <w:t xml:space="preserve">  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Kasia Walkiewicz / Magda Walkiewicz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hamoo / Stern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</w:tr>
    </w:tbl>
    <w:p>
      <w:pPr>
        <w:pStyle w:val="WWHeading"/>
        <w:widowControl w:val="false"/>
        <w:spacing w:lineRule="auto" w:line="240"/>
        <w:rPr/>
      </w:pPr>
      <w:r>
        <w:rPr/>
      </w:r>
    </w:p>
    <w:p>
      <w:pPr>
        <w:pStyle w:val="WWHeading"/>
        <w:widowControl w:val="false"/>
        <w:spacing w:lineRule="auto" w:line="240"/>
        <w:rPr/>
      </w:pPr>
      <w:r>
        <w:rPr/>
      </w:r>
    </w:p>
    <w:p>
      <w:pPr>
        <w:pStyle w:val="Heading2"/>
        <w:widowControl w:val="false"/>
        <w:rPr>
          <w:color w:val="FF0000"/>
          <w:sz w:val="32"/>
        </w:rPr>
      </w:pPr>
      <w:r>
        <w:rPr>
          <w:color w:val="FF0000"/>
          <w:sz w:val="32"/>
        </w:rPr>
        <w:t>Your written progress report is due to your advisor 2 weeks before your seminar and in the department office 1 week before your seminar.</w:t>
      </w:r>
    </w:p>
    <w:p>
      <w:pPr>
        <w:pStyle w:val="Normal"/>
        <w:widowControl w:val="false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526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100" w:hanging="0"/>
      <w:jc w:val="center"/>
      <w:outlineLvl w:val="0"/>
    </w:pPr>
    <w:rPr>
      <w:rFonts w:ascii="Baskerville Old Face" w:hAnsi="Baskerville Old Face" w:cs="Baskerville Old Fac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Baskerville Old Face" w:hAnsi="Baskerville Old Face" w:cs="Baskerville Old Face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right="100" w:hanging="0"/>
      <w:jc w:val="center"/>
    </w:pPr>
    <w:rPr>
      <w:rFonts w:ascii="Baskerville Old Face" w:hAnsi="Baskerville Old Face" w:cs="Baskerville Old Face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40" w:after="0"/>
      <w:ind w:firstLine="720"/>
    </w:pPr>
    <w:rPr/>
  </w:style>
  <w:style w:type="paragraph" w:styleId="Manuscript">
    <w:name w:val="Manuscript"/>
    <w:basedOn w:val="Normal"/>
    <w:qFormat/>
    <w:pPr>
      <w:spacing w:lineRule="atLeast" w:line="480"/>
      <w:ind w:firstLine="720"/>
    </w:pPr>
    <w:rPr/>
  </w:style>
  <w:style w:type="paragraph" w:styleId="WWHeading">
    <w:name w:val="WW-Heading"/>
    <w:basedOn w:val="Normal"/>
    <w:qFormat/>
    <w:pPr>
      <w:spacing w:lineRule="atLeast" w:line="480"/>
    </w:pPr>
    <w:rPr/>
  </w:style>
  <w:style w:type="paragraph" w:styleId="Hangindent">
    <w:name w:val="hang indent"/>
    <w:basedOn w:val="Normal"/>
    <w:qFormat/>
    <w:pPr>
      <w:ind w:left="720" w:right="-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11:00Z</dcterms:created>
  <dc:creator>Sheila Burr</dc:creator>
  <dc:description/>
  <dc:language>en-US</dc:language>
  <cp:lastModifiedBy>Cain Project</cp:lastModifiedBy>
  <cp:lastPrinted>2007-10-17T16:14:00Z</cp:lastPrinted>
  <dcterms:modified xsi:type="dcterms:W3CDTF">2007-10-17T21:14:00Z</dcterms:modified>
  <cp:revision>3</cp:revision>
  <dc:subject/>
  <dc:title>24 January 2007</dc:title>
</cp:coreProperties>
</file>