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MINAR EVALU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6840" w:leader="underscore"/>
          <w:tab w:val="left" w:pos="7200" w:leader="none"/>
          <w:tab w:val="right" w:pos="10080" w:leader="underscor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Your Name: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Date:  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of Speake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40"/>
        <w:gridCol w:w="1224"/>
        <w:gridCol w:w="1224"/>
        <w:gridCol w:w="1224"/>
        <w:gridCol w:w="1224"/>
        <w:gridCol w:w="1224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llent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r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Explained significance / relevance of work 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bjective of research was clear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ppropriate level of background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oherent pattern of organization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was appropriate for audience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ty and quality of arguments from data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peaker demonstrated expertise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y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peaker showed enthusiasm about topic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peaking volume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ronounced words clearly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aried pace of voice for emphasis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Used gestures for emphasis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ye contact with audience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voided “uh”s, “um”s, and other fillers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s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ppropriate amount of content per slide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nts could be read easily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iagrams were not excessively detailed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olors were easy to view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 and Answers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ddressed response to all audience members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ppeared open and confident during Q&amp;A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Quality of response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paration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all impression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Comments on the Delivery or Improvement Suggestion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put content comments on the back.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MINAR EVALU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are the strengths of this semina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are the weaknesses of this semina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entific questions/suggestions for speake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9805</wp:posOffset>
              </wp:positionH>
              <wp:positionV relativeFrom="page">
                <wp:posOffset>971486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64.9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Revised 08/22/0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09:00Z</dcterms:created>
  <dc:creator>Cain Project</dc:creator>
  <dc:description/>
  <dc:language>en-US</dc:language>
  <cp:lastModifiedBy>Sharon Gibson Mainka</cp:lastModifiedBy>
  <cp:lastPrinted>2003-11-20T12:09:00Z</cp:lastPrinted>
  <dcterms:modified xsi:type="dcterms:W3CDTF">2003-11-20T18:09:00Z</dcterms:modified>
  <cp:revision>3</cp:revision>
  <dc:subject/>
  <dc:title>SEMINAR EVALUATION</dc:title>
</cp:coreProperties>
</file>